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3"/>
        <w:gridCol w:w="57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48 422 </w:t>
            </w:r>
            <w:r>
              <w:rPr>
                <w:bCs/>
              </w:rPr>
              <w:t>руб. 3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10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Дубовское участковое лесничество, квартал 5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2660" cy="967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2Ос2Лп1Д+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/1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/110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5:05:00Z</dcterms:modified>
  <cp:revision>25</cp:revision>
  <dc:subject/>
  <dc:title>Приложение № 2</dc:title>
</cp:coreProperties>
</file>