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ей 69.1 Федерального закона от 13.07.2015     №218-ФЗ «О государственной регистрации недвижимости», статьей 16 Федерального закона от 06.10.2003 №131-ФЗ «Об общих принципах организации местного самоуправления в Российской Федерации» администрация Яльчикского муниципального округа Чувашской Республики постановляет: 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земельного участка с кадастровым номером 21:25:220203:9, расположенного по адресу: Чувашская Республика - Чувашия, р-н Яльчикский, с/пос. Янтиковское, д. Ишмурзино-Суринск, ул. Центральная, дом 24, общей площадью 2700 кв. м. в качестве его правообладателя, владеющего данным объектом на праве собственности, выявлен Гимранов Зевдет Низамутдинович, 00.00.0000 года рождения, место рождения – дер. Ишмурзино-Суринск, Яльчикского р-на Чувашской АССР, паспорт гражданина Российской Федерации 00 00 000000, выдан ОВД Яльчикского района Чувашской Республики,   дата выдачи 00.00.0000., СНИЛС                       , проживающий по адресу: 429392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Чувашская Республика, Яльчикский район, д.Ишмурзино-Суринск, ул.Центральная, д.24.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2.</w:t>
        <w:tab/>
        <w:t>Право собственности на объект недвижимости, указанный в пункте 1 настоящего постановления, подтверждается выпиской из похозяйственной книги о наличии у гражданина права на земельный участок  от 06.02.2025 (выписка прилагается).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Отделу экономики, имущественных, земельных отношений и инвестиционной деятельности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е 5 рабочих дней со дня принятия настоящего постановления.</w:t>
      </w:r>
    </w:p>
    <w:p>
      <w:pPr>
        <w:pStyle w:val="Normal"/>
        <w:suppressAutoHyphens w:val="true"/>
        <w:snapToGrid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  Настоящее постановление вступает в силу со дня его подписания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Яльчикского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круг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Чувашской Республики                                                                     Л.В. Левый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25:00Z</dcterms:created>
  <dc:creator>Admin</dc:creator>
  <dc:description/>
  <cp:keywords/>
  <dc:language>en-US</dc:language>
  <cp:lastModifiedBy>Алевтина Борисова</cp:lastModifiedBy>
  <cp:lastPrinted>2024-06-11T15:50:00Z</cp:lastPrinted>
  <dcterms:modified xsi:type="dcterms:W3CDTF">2025-02-10T12:09:00Z</dcterms:modified>
  <cp:revision>13</cp:revision>
  <dc:subject/>
  <dc:title/>
</cp:coreProperties>
</file>