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4</w:t>
            </w:r>
            <w:r>
              <w:rPr>
                <w:rFonts w:cs="Times New Roman" w:ascii="Times New Roman" w:hAnsi="Times New Roman"/>
              </w:rPr>
              <w:t xml:space="preserve">      № С-42/1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5.2024      № С-42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638" w:hRule="atLeast"/>
        </w:trPr>
        <w:tc>
          <w:tcPr>
            <w:tcW w:w="563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расноармейского муниципального округа Чувашской Республик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Красноармейского муниципального округа Чувашской Республи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Чувашской Республики                                                        П.Ю. Семе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Приложение 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31.05.2024 №  С-42/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а и возврата сумм инициативных платежей, подлежащих возврату лиц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том числе организациям), осуществившим их перечисление в бюджет Красноармейского муниципального округа Чувашской Республики     </w:t>
      </w:r>
    </w:p>
    <w:p>
      <w:pPr>
        <w:pStyle w:val="Normal"/>
        <w:widowControl/>
        <w:suppressAutoHyphens w:val="true"/>
        <w:autoSpaceDE w:val="true"/>
        <w:ind w:firstLine="709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textAlignment w:val="baseline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. Порядок расчета и возврата сумм инициативных платежей, подлежащих возврату лицам (в том числе организациям), осуществившим их перечисление в бюджет Красноармейского муниципального округа Чувашской Республики (далее – местный  бюджет, Порядок), разработан в соответствии с частью 3 статьи 56.1 Федерального закона от 6 октября 2003 г. № 131-ФЗ «Об общих принципах организации местного самоуправления в Российской Федерации» (далее – Федеральный  закон)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3. Возврат сумм инициативных платежей, внесенных в местный бюджет гражданами, индивидуальными предпринимателями и юридическими лицами (далее – инициативные  платежи, подлежащие возврату) осуществляется в случаях: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если инициативный проект не был реализован в установленный срок реализ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озврат = (ИП - ИФ) x (Иi / ИП), где: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ИП - размер инициативных платежей, поступивших в местный бюджет от инициаторов проекта;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ИФ - размер произведенных расходов на реализацию инициативного проекта, осуществленных за счет инициативных платежей, поступивших в местный бюджет;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Иi - размер (сумма) взноса конкретного лица (инициатора проекта)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5. В течение 10 рабочих дней со дня окончания срока реализации инициативного проекта главный администратор доходов местного бюджета, осуществляющий учет инициативных платежей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– уведомление) по форме согласно приложению № 1 к настоящему Порядку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, по форме согласно приложению № 2 к настоящему Порядку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6. Заявление о возврате инициативных платежей подается лицом, перечислившим инициативный платеж (далее - плательщик) в местный бюджет. Заявление о возврате платежей может быть подано в течение 3 (трех) лет со дня внесения инициативных платежей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К заявлению о возврате инициативных платежей прилагаю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копия документа, удостоверяющего личность (с предъявлением подлинника);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копии платежных документов, подтверждающих внесение инициативных платежей;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7. Главный администратор доходов местного бюджета, осуществляющий учет инициативных платежей, в течение 15 рабочих дней со дня поступления заявления осуществляет возврат денежных средств в соответствии с установленными бюджетными полномочия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8. Инициаторы проекта вправе отказаться от возврата инициативных платежей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9. Заявление об отказе платежей подается лицом, перечислившим инициативный платеж, главному администратору доходов местного бюджета, осуществляющему учет инициативных платежей, по форме согласно приложению № 3 к настоящему Порядку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0. Отказной платеж может быть направлен на реализацию необходимых, дополнительных мероприятий в рамках конкретного инициативного проекта либо направлен на другой инициативный проект по согласованию с лицами, внесшими инициативный платеж, в случае отказа участников на реализацию иных проектов, размер денежных средств возвращается пропорционально сэкономленных инициативных платежей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счета и возврата сумм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х платежей, подлежащих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у лицам (в том числе организациям),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вшим их перечисление в бюджет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муниципального округа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</w:t>
      </w:r>
      <w:r>
        <w:rPr>
          <w:rFonts w:cs="Courier New" w:ascii="Courier New" w:hAnsi="Courier New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       </w:t>
      </w:r>
      <w:r>
        <w:rPr>
          <w:rFonts w:cs="Courier New" w:ascii="Courier New" w:hAnsi="Courier New"/>
          <w:szCs w:val="22"/>
        </w:rPr>
        <w:t>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</w:t>
      </w:r>
      <w:r>
        <w:rPr>
          <w:rFonts w:cs="Courier New" w:ascii="Courier New" w:hAnsi="Courier New"/>
          <w:szCs w:val="22"/>
        </w:rPr>
        <w:t>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(Ф.И.О. (либо наименование)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Cs w:val="22"/>
        </w:rPr>
        <w:t>инициатора проекта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            </w:t>
      </w:r>
      <w:r>
        <w:rPr>
          <w:rFonts w:cs="Courier New" w:ascii="Courier New" w:hAnsi="Courier New"/>
          <w:szCs w:val="22"/>
        </w:rPr>
        <w:t>Ф.И.О. представителя, его адрес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bookmarkStart w:id="1" w:name="P88"/>
      <w:bookmarkEnd w:id="1"/>
      <w:r>
        <w:rPr>
          <w:rFonts w:eastAsia="Courier New" w:cs="Courier New" w:ascii="Courier New" w:hAnsi="Courier New"/>
          <w:szCs w:val="22"/>
        </w:rPr>
        <w:t xml:space="preserve">                                </w:t>
      </w:r>
      <w:r>
        <w:rPr>
          <w:rFonts w:cs="Courier New" w:ascii="Courier New" w:hAnsi="Courier New"/>
          <w:szCs w:val="22"/>
        </w:rPr>
        <w:t>Уведомление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  соответствии  с  Порядком  расчета  и  возврата  сумм  инициативных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латежей,   подлежащих   возврату   лицам   (в   том  числе  организациям),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существившим  их  перечисление  в  бюджет  Красноармейского муниципального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круга  Чувашской  Республики,  в  рамках  реализации инициативного проекта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(наименование инициативного проекта)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рок реализации, которого истек __________________________________________,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</w:t>
      </w:r>
      <w:r>
        <w:rPr>
          <w:rFonts w:cs="Courier New" w:ascii="Courier New" w:hAnsi="Courier New"/>
          <w:szCs w:val="22"/>
        </w:rPr>
        <w:t>(дата окончания срока реализации инициативного проекта)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связи с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(причина возврата инициативных платежей: проект не реализован либо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наличие остатка инициативных платежей по итогам реализации проекта)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ведомляем  Вас  о  возможности  обратиться  с  заявлением  о возврате сумм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нициативных      платежей,      подлежащих     возврату,     в     размере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 рублей.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(сумма)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уководитель Главного администратора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ходов бюджета                      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итель                          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"____" ____________ 20___ 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счета и возврата сумм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х платежей, подлежащих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у лицам (в том числе организациям),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вшим их перечисление в бюджет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муниципального округа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Руководителю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</w:t>
      </w:r>
      <w:r>
        <w:rPr>
          <w:rFonts w:cs="Courier New" w:ascii="Courier New" w:hAnsi="Courier New"/>
          <w:szCs w:val="22"/>
        </w:rPr>
        <w:t>(наименование главного администратора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Cs w:val="22"/>
        </w:rPr>
        <w:t>доходов бюджета)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</w:t>
      </w:r>
      <w:r>
        <w:rPr>
          <w:rFonts w:cs="Courier New" w:ascii="Courier New" w:hAnsi="Courier New"/>
          <w:szCs w:val="22"/>
        </w:rPr>
        <w:t>(Ф.И.О. (либо наименование) инициатора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</w:t>
      </w:r>
      <w:r>
        <w:rPr>
          <w:rFonts w:cs="Courier New" w:ascii="Courier New" w:hAnsi="Courier New"/>
          <w:szCs w:val="22"/>
        </w:rPr>
        <w:t>проекта, представителя инициатора проекта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</w:t>
      </w:r>
      <w:r>
        <w:rPr>
          <w:rFonts w:cs="Courier New" w:ascii="Courier New" w:hAnsi="Courier New"/>
          <w:szCs w:val="22"/>
        </w:rPr>
        <w:t>(при наличии), документ, удостоверяющий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личность инициатора проекта либо документ,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</w:t>
      </w:r>
      <w:r>
        <w:rPr>
          <w:rFonts w:cs="Courier New" w:ascii="Courier New" w:hAnsi="Courier New"/>
          <w:szCs w:val="22"/>
        </w:rPr>
        <w:t>подтверждающий полномочия представителя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</w:t>
      </w:r>
      <w:r>
        <w:rPr>
          <w:rFonts w:cs="Courier New" w:ascii="Courier New" w:hAnsi="Courier New"/>
          <w:szCs w:val="22"/>
        </w:rPr>
        <w:t>инициатора проекта, почтовый адрес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</w:t>
      </w:r>
      <w:r>
        <w:rPr>
          <w:rFonts w:cs="Courier New" w:ascii="Courier New" w:hAnsi="Courier New"/>
          <w:szCs w:val="22"/>
        </w:rPr>
        <w:t>инициатора проекта (для юридических лиц -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</w:t>
      </w:r>
      <w:r>
        <w:rPr>
          <w:rFonts w:cs="Courier New" w:ascii="Courier New" w:hAnsi="Courier New"/>
          <w:szCs w:val="22"/>
        </w:rPr>
        <w:t>и юридический адрес)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bookmarkStart w:id="2" w:name="P142"/>
      <w:bookmarkEnd w:id="2"/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На  основании  Уведомления  от  "____" ____________ 20___ г. о возврате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нициативных   платежей,   подлежащих   возврату,   прошу   вернуть   сумму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нициативных  платежей в размере ______________ рублей, подлежащих возврату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рамках реализации инициативного проекта 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(наименование инициативного проекта)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связи с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(причина возврата инициативных платежей: проект не реализован либо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наличие остатка инициативных платежей по итогам реализации проекта)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 расчетный счет: 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Банк: 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БИК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К/счет: 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дтверждающие документы прилагаю.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ложение на ____ листах.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нициатор проекта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редставитель инициатора) ____________ 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(подпись)         (расшифровка подписи)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"____" ___________ 20___ г.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явление принято "____" ___________ 20___ г.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лжностное лицо, ответственное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 прием заявления              _____________ 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</w:t>
      </w:r>
      <w:r>
        <w:rPr>
          <w:rFonts w:cs="Courier New" w:ascii="Courier New" w:hAnsi="Courier New"/>
          <w:szCs w:val="22"/>
        </w:rPr>
        <w:t>(подпись)       (расшифровка подписи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счета и возврата сумм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х платежей, подлежащих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у лицам (в том числе организациям),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вшим их перечисление в бюджет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муниципального округа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Руководителю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</w:t>
      </w:r>
      <w:r>
        <w:rPr>
          <w:rFonts w:cs="Courier New" w:ascii="Courier New" w:hAnsi="Courier New"/>
          <w:szCs w:val="22"/>
        </w:rPr>
        <w:t>(наименование главного администратора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Cs w:val="22"/>
        </w:rPr>
        <w:t>доходов бюджета)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</w:t>
      </w:r>
      <w:r>
        <w:rPr>
          <w:rFonts w:cs="Courier New" w:ascii="Courier New" w:hAnsi="Courier New"/>
          <w:szCs w:val="22"/>
        </w:rPr>
        <w:t>(Ф.И.О. (либо наименование) инициатора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</w:t>
      </w:r>
      <w:r>
        <w:rPr>
          <w:rFonts w:cs="Courier New" w:ascii="Courier New" w:hAnsi="Courier New"/>
          <w:szCs w:val="22"/>
        </w:rPr>
        <w:t>проекта, представителя инициатора проекта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</w:t>
      </w:r>
      <w:r>
        <w:rPr>
          <w:rFonts w:cs="Courier New" w:ascii="Courier New" w:hAnsi="Courier New"/>
          <w:szCs w:val="22"/>
        </w:rPr>
        <w:t>(при наличии), документ, удостоверяющий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личность инициатора проекта либо документ,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</w:t>
      </w:r>
      <w:r>
        <w:rPr>
          <w:rFonts w:cs="Courier New" w:ascii="Courier New" w:hAnsi="Courier New"/>
          <w:szCs w:val="22"/>
        </w:rPr>
        <w:t>подтверждающий полномочия представителя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</w:t>
      </w:r>
      <w:r>
        <w:rPr>
          <w:rFonts w:cs="Courier New" w:ascii="Courier New" w:hAnsi="Courier New"/>
          <w:szCs w:val="22"/>
        </w:rPr>
        <w:t>инициатора проекта, почтовый адрес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</w:t>
      </w:r>
      <w:r>
        <w:rPr>
          <w:rFonts w:cs="Courier New" w:ascii="Courier New" w:hAnsi="Courier New"/>
          <w:szCs w:val="22"/>
        </w:rPr>
        <w:t>инициатора проекта (для юридических лиц -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</w:t>
      </w:r>
      <w:r>
        <w:rPr>
          <w:rFonts w:cs="Courier New" w:ascii="Courier New" w:hAnsi="Courier New"/>
          <w:szCs w:val="22"/>
        </w:rPr>
        <w:t>и юридический адрес)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bookmarkStart w:id="3" w:name="P202"/>
      <w:bookmarkEnd w:id="3"/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На   основании  Уведомления  от  "___" _________ 20___  г.  о  возврате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нициативных   платежей,  подлежащих  возврату,  прошу  сумму  инициативных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латежей  в  размере _________________ рублей, подлежащих возврату в рамках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еализации инициативного проекта 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(наименование инициативного проекта)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править  на  реализацию  необходимых, дополнительных мероприятий в рамках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либо направить на другой инициативный проект _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(наименование инициативного проекта)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нициатор проекта (представитель) ___________ 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</w:t>
      </w:r>
      <w:r>
        <w:rPr>
          <w:rFonts w:cs="Courier New" w:ascii="Courier New" w:hAnsi="Courier New"/>
          <w:szCs w:val="22"/>
        </w:rPr>
        <w:t>(подпись)      (расшифровка подписи)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"____" ___________ 20___ г.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явление принято "____" ___________ 20___ г.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лжностное лицо, ответственное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 прием заявления              _____________ _____________________________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</w:t>
      </w:r>
      <w:r>
        <w:rPr>
          <w:rFonts w:cs="Courier New" w:ascii="Courier New" w:hAnsi="Courier New"/>
          <w:szCs w:val="22"/>
        </w:rPr>
        <w:t>(подпись)       (расшифровка подписи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51:00Z</dcterms:created>
  <dc:creator>admorg</dc:creator>
  <dc:description/>
  <cp:keywords/>
  <dc:language>en-US</dc:language>
  <cp:lastModifiedBy>Капрова Алина Геннадьевна</cp:lastModifiedBy>
  <cp:lastPrinted>2024-05-30T17:51:00Z</cp:lastPrinted>
  <dcterms:modified xsi:type="dcterms:W3CDTF">2024-05-31T07:56:00Z</dcterms:modified>
  <cp:revision>4</cp:revision>
  <dc:subject/>
  <dc:title/>
</cp:coreProperties>
</file>