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145 663 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6775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лоуш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Б+Е+Ос+Олч+Л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/4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/427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2:05:00Z</dcterms:modified>
  <cp:revision>141</cp:revision>
  <dc:subject/>
  <dc:title>Приложение № 2</dc:title>
</cp:coreProperties>
</file>