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2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661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ликвидации представительных органов местного самоуправления как юридических лиц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о статьей 41 Федерального закона от 06.10.2003 № 131-ФЗ «Об общих принципах организации местного самоуправления в Российской Федерации», статями 61 – 64 Гражданского кодекса Российской Федерации, Федеральным законом от 08.08.2001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Ликвидировать следующие представительные органы местного самоуправления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1. Собрание депутатов Александровского сельского поселения Комсомольского района Чувашской Республики, ОГРН: 1052132012294, ИНН: 2108006562, адрес: 429152, Чувашская Республика-Чувашия, Комсомольский район, д. Александровка, ул. Комсомольская, д. 176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Собрание депутатов Альбусь-Сюрбеевского сельского поселения Комсомольского района Чувашской Республики, ОГРН: 1052132012569, ИНН: 2108006570, адрес: 429144, Чувашская Республика-Чувашия, Комсомольский район, д. Альбусь-Сюрбеево, ул. Центральная, д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3. Собрание депутатов Асановского сельского поселения Комсомольского района Чувашской Республики, ОГРН: 1052132012570, ИНН: 2108006587, адрес: 429150, Чувашская Республика-Чувашия, Комсомольский район, д. Асаново, ул. Чернова, д. 1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4. Собрание депутатов Кайнлыкского сельского поселения Комсомольского района Чувашской Республики, ОГРН: 1052132011953, ИНН: 2108006481, адрес: 429143, Чувашская Республика-Чувашия, Комсомольский район, д. Починок-Быбыть, ул. К.Маркса, д.4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5. Собрание депутатов Комсомольского сельского поселения Комсомольского района Чувашской Республики, ОГРН: 1052132012283, ИНН: 2108006555, адрес: 429140, Чувашская Республика-Чувашия, Комсомольский район, с. Комсомольское, ул. </w:t>
      </w:r>
      <w:r>
        <w:rPr>
          <w:sz w:val="26"/>
          <w:szCs w:val="26"/>
          <w:shd w:fill="FFFFFF" w:val="clear"/>
        </w:rPr>
        <w:t>Канашская, д. 22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6. Собрание депутатов Новочелны-Сюрбеевского сельского поселения Комсомольского района Чувашской Республики, ОГРН: 1052132011931, ИНН: 2108006450, адрес: 429148, Чувашская Республика-Чувашия, Комсомольский район, с. Новочелны-Сюрбеево, ул. Центральная, д. 1 «б»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7. Собрание депутатов Полевосундырского сельского поселения Комсомольского района Чувашской Республики, ОГРН: 1052132011975, ИНН: 2108006499, адрес: 429149, Чувашская Республика-Чувашия, Комсомольский район, д. Полевой Сундырь, ул. Центральная, д. 1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8. Собрание депутатов Сюрбей-Токаевского сельского поселения Комсомольского района Чувашской Республики, ОГРН: 1052132012261, ИНН: 2108006530, адрес: 429151, Чувашская Республика-Чувашия, Комсомольский район, д. Сюрбей-Токаево, ул. им. Пожеданова, д. 20 «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9. Собрание депутатов Тугаевского сельского поселения Комсомольского района Чувашской Республики, ОГРН: 1052132012140, ИНН: 2108006516, адрес: 429146, Чувашская Республика-Чувашия, Комсомольский район, с. Тугаево, ул. К.Маркса, д. 1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0. Собрание депутатов Урмаевского сельского поселения Комсомольского района Чувашской Республики, ОГРН: 1052132012272, ИНН: 2108006548, адрес (место нахождения): 429153, Чувашская Республика-Чувашия, Комсомольский район, с. Урмаево, ул. Центральная, д. 51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1. Собрание депутатов Чичканского сельского поселения Комсомольского района Чувашской Республики, ОГРН: 1052132012580, ИНН: 2108006594, адрес: 429155, Чувашская Республика-Чувашия, Комсомольский район, с. Чурачики, ул. Ленина, д. 144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1.12. Собрание депутатов Шераутского сельского поселения Комсомольского района Чувашской Республики, ОГРН: 1052132012162, ИНН: 2108006523, адрес: 429147, Чувашская Республика-Чувашия, Комсомольский район, с. Шерауты, ул. Больничная, д. 1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Создать ликвидационные комиссии представительных органов местного самоуправления и утвердить их прилагаемый соста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Делегировать полномочия по уведомлению налоговых и иных органов и учреждений о ликвидации и подаче документов о прекращении деятельности представительных органов местного самоуправления председателям соответствующих ликвидационных комиссий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соответствующего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представительных органов местного самоуправления в течение двух месяцев с момента опубликования информации о ликвидации представительных органов местного самоуправления в журнале «Вестник государственной регистрации»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представительных органов местного самоуправления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Финансирование расходов, связанных с ликвидацией представительных органов местного самоуправления, осуществлять за счет сметы расходов администрации соответствующе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8. Настоящее решение вступает в силу после дня его подпис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С.Н.Грачева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left="5670" w:hanging="0"/>
        <w:jc w:val="right"/>
        <w:rPr/>
      </w:pPr>
      <w:r>
        <w:rPr/>
        <w:t xml:space="preserve">решением </w:t>
      </w:r>
      <w:r>
        <w:rPr>
          <w:bCs/>
        </w:rPr>
        <w:t xml:space="preserve">Собрания депутатов Комсомольского муниципального округа Чувашской Республики </w:t>
      </w:r>
    </w:p>
    <w:p>
      <w:pPr>
        <w:pStyle w:val="Normal"/>
        <w:ind w:left="5670" w:hanging="0"/>
        <w:jc w:val="right"/>
        <w:rPr>
          <w:bCs/>
        </w:rPr>
      </w:pPr>
      <w:r>
        <w:rPr>
          <w:bCs/>
        </w:rPr>
        <w:t>от 29.09.2022г. № 1/12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ОСТАВЫ ЛИКВИДАЦИОННЫХ КОМИССИЙ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ДСТАВИТЕЛЬНЫХ ОРГАНОВ МЕСТНОГО САМОУПРАВЛЕНИЯ</w:t>
      </w:r>
    </w:p>
    <w:p>
      <w:pPr>
        <w:pStyle w:val="Normal"/>
        <w:jc w:val="both"/>
        <w:rPr>
          <w:b/>
          <w:b/>
          <w:bCs/>
          <w:color w:val="FF0000"/>
          <w:shd w:fill="FFFFFF" w:val="clear"/>
        </w:rPr>
      </w:pPr>
      <w:r>
        <w:rPr>
          <w:b/>
          <w:bCs/>
          <w:color w:val="FF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Александ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Полякова Любовь Александровна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Альбусь-Сюрбе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Асеинов Расим Фатахутдино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Аса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Карпов Николай Николае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Кайнлы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Кузьмин Альберт Германо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Комсомол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Илларионова Мария Алексеевна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Новочелны-Сюрбе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Орешкин Александр Тито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Полевосунды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Ефремов Геннадий Егоро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Сюрбей-Ток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Воробьев Анатолий Николае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Туг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Орешкин Андрей Аркадьевич 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Урма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Арифуллина Алсу Аглеметдиновна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Чичк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Григорьева Людмила Витальевна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Шераут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кого района Чувашской Республ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итюкова Олеся Константиновна – председатель ликвидационной комиссии;</w:t>
      </w:r>
    </w:p>
    <w:p>
      <w:pPr>
        <w:pStyle w:val="Normal"/>
        <w:jc w:val="center"/>
        <w:rPr/>
      </w:pPr>
      <w:r>
        <w:rPr>
          <w:bCs/>
        </w:rPr>
        <w:t>Маштанов Сергей Михайлович – член ликвидационной комиссии;</w:t>
      </w:r>
    </w:p>
    <w:p>
      <w:pPr>
        <w:pStyle w:val="Normal"/>
        <w:jc w:val="center"/>
        <w:rPr>
          <w:bCs/>
        </w:rPr>
      </w:pPr>
      <w:r>
        <w:rPr>
          <w:bCs/>
        </w:rPr>
        <w:t>Соколова Ольга Рудольфовна – член ликвидационной комисс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jc w:val="right"/>
        <w:rPr>
          <w:bCs/>
        </w:rPr>
      </w:pPr>
      <w:r>
        <w:rPr>
          <w:bCs/>
        </w:rPr>
        <w:t>111</w:t>
      </w:r>
    </w:p>
    <w:p>
      <w:pPr>
        <w:pStyle w:val="Normal"/>
        <w:ind w:left="10206" w:hanging="0"/>
        <w:jc w:val="right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olga</dc:creator>
  <dc:description/>
  <cp:keywords/>
  <dc:language>en-US</dc:language>
  <cp:lastModifiedBy>Адм.Комсомольского района ЧР Соколова О.Р.</cp:lastModifiedBy>
  <cp:lastPrinted>2022-09-30T08:43:00Z</cp:lastPrinted>
  <dcterms:modified xsi:type="dcterms:W3CDTF">2022-09-30T05:44:00Z</dcterms:modified>
  <cp:revision>8</cp:revision>
  <dc:subject/>
  <dc:title>При</dc:title>
</cp:coreProperties>
</file>