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 проекту постановления администрации Янтиковского муниципального округа</w:t>
            </w:r>
          </w:p>
          <w:p>
            <w:pPr>
              <w:pStyle w:val="ConsNonformat"/>
              <w:widowControl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ой Республики «О внесении изменения в постановление администрации Янтиковского муниципального округа от 31.03.2023 № 265 «Об утверждении схемы размещения нестационарных торговых объектов на территории Янтиковского муниципального округа Чувашской Республики»</w:t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Янтиковского муниципального округа Чувашской Республики просит Вас направлять свои предложения по электронной почте на адрес yantik_economy2@cap.ru до 04 июня 2025 года включительно. Разработчики не будут иметь возможность проанализировать предложения, направленные в администрацию Янтиковс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По Вашему желанию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Год начала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 На решение каких проблем и задач, на Ваш взгляд, направлен предлагаемый проект постановления? Актуальны ли данные проблемы сегодня для Янтиковского муниципального округа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постановления в представленной редакции недостаточно обоснованы и (или) технически не выполнимы? Укажите такие нормы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       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4. Содержат ли положения принимаемого проекта постановления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i/>
              </w:rPr>
              <w:t>избыточные требования по подготовке и (или) предоставлению документов, сведений, информации субъектами предпринимательск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5. Содержит ли проект постановления нормы, на практике невыполнимые? Приведите примеры таких норм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6. Какие полезные результаты ожидаются в случае принятия проекта постановления? Какими данными можно будет подтвердить проявление таких результатов? 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7. Какие негативные результаты ожидаются в случае принятия проекта постановлени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8. Иные предложения и замечания по проекту постановления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18:00Z</dcterms:created>
  <dc:creator>Света Сядукова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2-01-27T13:23:00Z</cp:lastPrinted>
  <dcterms:modified xsi:type="dcterms:W3CDTF">2025-05-14T07:08:00Z</dcterms:modified>
  <cp:revision>18</cp:revision>
  <dc:subject/>
  <dc:title>ПЕРЕЧЕНЬ ВОПРОСОВ В РАМКАХ ПРОВЕДЕНИЯ ПУБЛИЧНЫХ КОНСУЛЬТАЦИЙ</dc:title>
</cp:coreProperties>
</file>