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5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 </w:t>
      </w:r>
      <w:r>
        <w:rPr>
          <w:bCs/>
        </w:rPr>
        <w:t xml:space="preserve">21:06:000000:1517 </w:t>
      </w:r>
      <w:r>
        <w:rPr/>
        <w:t xml:space="preserve">площадью   6,2 га, расположенные по адресу: Чувашская Республика, Алатырское лесничество, Шумское участковое лесничество, квартал 59, выдел 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5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1517 </w:t>
      </w:r>
      <w:r>
        <w:rPr/>
        <w:t>площадью 6,2 га, расположенные по адресу: Чувашская Республика, Алатырское лесничество, Шумское участковое лесничество, квартал 59, выдел 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9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9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324 465 </w:t>
      </w:r>
      <w:r>
        <w:rPr>
          <w:bCs/>
        </w:rPr>
        <w:t xml:space="preserve"> (Триста двадцать четыре тысячи четыреста шестьдесят пять) рублей 49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16 223  </w:t>
      </w:r>
      <w:r>
        <w:rPr/>
        <w:t xml:space="preserve">руб. </w:t>
      </w:r>
      <w:r>
        <w:rPr>
          <w:lang w:val="ru-RU"/>
        </w:rPr>
        <w:t>27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9 апре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Алаты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color w:val="2626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Cs w:val="26"/>
        </w:rPr>
        <w:t xml:space="preserve">, телефон  8 </w:t>
      </w:r>
      <w:r>
        <w:rPr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4-28T07:24:00Z</dcterms:modified>
  <cp:revision>194</cp:revision>
  <dc:subject/>
  <dc:title>Приложение № 2</dc:title>
</cp:coreProperties>
</file>