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автономного учре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12» марта 2025 г. № 27 (Приложение № 1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  <w:br/>
        <w:t>о проведении республиканского конкурса на звание «Лучший эколог – 2025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е о республиканском конкурсе на звание «Лучший эколог-2025» (далее – Положение) разработано в целях выявления лучших специалистов, осуществляющих деятельность в области охраны окружающей среды, а также выявления лучших практик с целью их дальнейшего масштабирования в регион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1.  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Республиканский конкурс на звание «Лучший эколог – 2025» разработан в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явления высококвалифицированных специалистов в области эк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явление и обобщение лучших природосберегающих практ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остранение успешных природоохранных мероприятий на территории нашей Республ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Задачами проведения конкурс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вышения статуса и престижа профессии «Эколог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я профессионального роста экологов, работающих в организациях и предприятиях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и обмена опытом успешного проведения природоохран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C1C1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6"/>
          <w:szCs w:val="26"/>
          <w:lang w:eastAsia="ru-RU"/>
        </w:rPr>
        <w:t>2.  ОРГАНИЗАТОРЫ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Организатором конкурса выступ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Style w:val="StrongEmphasis"/>
          <w:rFonts w:cs="Times New Roman" w:ascii="Times New Roman" w:hAnsi="Times New Roman"/>
          <w:b w:val="false"/>
          <w:bCs/>
          <w:sz w:val="26"/>
          <w:szCs w:val="26"/>
        </w:rPr>
        <w:t>втономное учреждение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</w:t>
        <w:br/>
        <w:t xml:space="preserve">(далее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АУ «НИИ экологии» Минприроды Чувашии) совместно с Министерством природных ресурсов и экологии Чувашской Республики (далее – Минприроды Чуваш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рганизаторы конкурса обеспечивают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конкурсной комиссии из числа высококвалифицированных специалистов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сность проведения конкурс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 и экспертизу заявок на участие в конкурс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раждение победителей и номинант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 КОНКУРС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 В целях организации, проведения и подведения итогов конкурса</w:t>
        <w:br/>
        <w:t>в АУ «НИИ экологи» Минприроды Чувашии создается комиссия по проведению конкурса (далее — конкурсная комиссия) с привлечением специалистов из други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Конкурсная комиссия осуществл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сроки проведения конкур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ует о проведении конкур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ует прием заявок на участие в конкур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атривает представленные на конкурс документы, проводит оценку содержащихся в них сведений и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чает за хранение всех документов, связанных с организацией и проведением конкур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несоблюдении условий конкурса по решению комиссии назначается отстранение участника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 Заседание конкурсной комиссии считается правомочным, если на нем присутствует не менее двух трети членов конкурсной комисс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Если член конкурсной комиссии является участником конкурса в одной из номинаций, то на период проведения конкурса он освобождается от исполнения обязанностей члена конкурсной комиссии в данной номин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Ведение делопроизводства конкурсной комиссии и хранение документов, возлагаются на секретаря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4.  ОРГАНИЗАЦИЯ, ПРОВЕДЕНИЕ И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Конкурс состоит из двух этапов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ы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спубликанского конкурса на звание «Лучший эколог – 2025» (далее – Анкета участника) </w:t>
      </w:r>
      <w:r>
        <w:rPr>
          <w:rFonts w:cs="Times New Roman" w:ascii="Times New Roman" w:hAnsi="Times New Roman"/>
          <w:sz w:val="26"/>
          <w:szCs w:val="26"/>
        </w:rPr>
        <w:t>(приложение № 1 к настоящему Положению), представленной на Конкурс. Оценка Анкеты участника осуществляется по 10-балльной шк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нкете прилагаются согласие участника конкурса на обработку его персональных данных (далее - согласие), оформленное по форме согласно приложению N 2 к настоящему Положению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ное задание, состоящее из проекта, представленного в виде презентации. Презентация оценивается по 6 критериям: 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ретность, ясность формулировки цели, задач, а также их соответствие теме проекта; 2) региональная актуальность проекта; 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оретическая или практическая значимость предлагаемых мер – показаны все недостатки и достоинства выбранных мероприятий; 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основанность методик доказана логически и/или ссылкой на авторитеты и/или приведением фактов; 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глядность (многообразие способов) представления результатов – графики, гистограммы, схемы, фото; 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ие содержания выводов содержанию цели и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каждый соответствующий работе критерий участник получает 10 баллов. Проектная работа носит индивидуальный характер. Это может быть как уже выполненный проект, так и проект, который возможно реализовать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и Конкурса определяются по наибольшему количеству баллов, набранных на основе двух этап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Место проведения Конкурса: АУ «НИИ экологии» Минприроды Чувашии, расположенное по адресу: 428024, г. Чебоксары, пр. Мира, д. 90, корпус 2, кабинет № 5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К участию в Конкурсе допускаются претенденты, заполнившие и направившие до «30» апреля 2025 г.,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>428024, г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Чебоксары, пр. Мира, дом 90, корп. 2, кабинет № 211, АУ «НИИ экологии» Минприроды Чувашии</w:t>
      </w:r>
      <w:r>
        <w:rPr>
          <w:rFonts w:cs="Times New Roman" w:ascii="Times New Roman" w:hAnsi="Times New Roman"/>
          <w:sz w:val="26"/>
          <w:szCs w:val="26"/>
        </w:rPr>
        <w:t xml:space="preserve">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kurs.nii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нкету участника и проект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В Конкурсе могут принять участие руководители и специалисты в области охраны окружающей среды, имеющие стаж работы в указанной области не менее 3 лет, высшее и/или дополните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шение Комиссии оформляется протоколом в течение трех рабочих дней со дня подведения итогов,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 АУ «НИИ экологии» Минприроды Чуваши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яет победителе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 участников Конкурса о</w:t>
      </w:r>
      <w:r>
        <w:rPr>
          <w:rFonts w:cs="Times New Roman" w:ascii="Times New Roman" w:hAnsi="Times New Roman"/>
          <w:sz w:val="26"/>
          <w:szCs w:val="26"/>
        </w:rPr>
        <w:t xml:space="preserve"> дате, времени и месте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Участникам Конкурса вручаются сертификаты, а победителям Конкурса – дипломы и поощрительные пр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5.  НОМИНАЦИИ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1C1C1C"/>
          <w:sz w:val="26"/>
          <w:szCs w:val="26"/>
        </w:rPr>
      </w:pPr>
      <w:r>
        <w:rPr>
          <w:rFonts w:cs="Times New Roman" w:ascii="Times New Roman" w:hAnsi="Times New Roman"/>
          <w:bCs/>
          <w:color w:val="1C1C1C"/>
          <w:sz w:val="26"/>
          <w:szCs w:val="26"/>
        </w:rPr>
        <w:t>Проекты, участвующие в конкурсе подлежат следующим номинац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по снижению выбросов вредных веществ в атмосферный возду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ий проект в сфере экологии, реализованный в рамках программ корпоративно-социальной ответ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по обращению с промышленными отход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экологический проект в сфере АП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в сфере сохранения ле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в сфере сохранения биологического разнообраз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чший проект в сфере ликвидации накопленного экологического вр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в сфере энергосбережения и повышения энергетической эффектив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проект «Зелёного»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 xml:space="preserve"> 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вание «Лучший эколог – 2025»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период с 12.03.2025 г. по 20.05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7. ОРГАНИЗАЦИОННЫЕ ВЗН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участниками конкурса организационных взносов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C1C1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C1C1C"/>
          <w:sz w:val="26"/>
          <w:szCs w:val="26"/>
        </w:rPr>
        <w:t>8. ДОПОЛНИТЕЛЬНЫ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я и консультация по вопросам проведения конкурса предоставляются сотрудниками АУ «НИИ экологии» Минприроды Чувашии по телефону: 8 (8352) 28-85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ложению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еспубликанского конкурс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вание «Лучший эколог-2025»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республиканского конкурс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звание «Лучший эколог-2025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 представленную  мной  анкету  для  участия в республиканском конкурсе на звание «Лучший эколог-2025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сведения об участник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исло, месяц, год рождения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сто работы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жность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ж работы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ние и специальность по диплому (свидетельству)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высшее, неоконченное высшее, техническое, ино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учебного заведения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при наличии нескольких указывать вс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вышение квалификации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, учебное заведение и тема повышения квалифик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аткий обзор о деятельности предприятия и участника за 2024 – 2025 г.г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 предприятия природоохранной документации (порядка производственного контроля, разрешений на выбросы и сбросы, установленных лимитов образования и размещения отходов, сведений об отсутствии задолженности по оплате за негативное воздействие на окружающую среду, договор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природоохранных программ и мероприят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благоустройству и озеленен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формированию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актная информация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(индекс, адрес, телефон, факс, адрес электронной почты)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заполнения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: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Расшифров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 2025 г.   _____________  /____________________________/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республиканского конкурса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вание «Лучший эколог-2025»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6"/>
          <w:szCs w:val="26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6"/>
          <w:szCs w:val="26"/>
        </w:rPr>
        <w:t>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Я, 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22272F"/>
          <w:szCs w:val="26"/>
        </w:rPr>
      </w:pPr>
      <w:r>
        <w:rPr>
          <w:rFonts w:cs="Times New Roman" w:ascii="Times New Roman" w:hAnsi="Times New Roman"/>
          <w:color w:val="22272F"/>
          <w:szCs w:val="26"/>
        </w:rPr>
        <w:t>(фамилия, имя, отчество (последнее - 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ата рождения: 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есто рождения: 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зарегистрированный(-ая) по адресу: 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2148567/entry/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none"/>
        </w:rPr>
        <w:t>статьи 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Федерального закона от 27 июля 2006 г. №152-ФЗ «О персональных данных», в рамках участия в республиканском  конкурсе на звание «Лучший эколог – 2025» даю свое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2148567/entry/30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none"/>
        </w:rPr>
        <w:t>пунктом 3 статьи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Федерального закона «О персональных данных», со сведениями, представленными мной операторам: автономному учреждению  Чувашской  Республики «Научно-исследовательский институт экологии  и  природопользования» Министерства природных ресурсов и экологии  Чувашской Республики, расположенному по адресу: Чувашская Республика, г. Чебоксары, пр. Мира, д. 90, корп. 2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2272F"/>
          <w:sz w:val="26"/>
          <w:szCs w:val="26"/>
        </w:rPr>
        <w:t>Настоящее согласие дается на период до истечения сроков хранения соответствующей  информации  или 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   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Cs w:val="26"/>
        </w:rPr>
        <w:t>подпись                         фамилия, имя, отчество (последнее - 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Согласие на обработку персональных данных приня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  _____________   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2272F"/>
          <w:szCs w:val="26"/>
        </w:rPr>
        <w:t xml:space="preserve">   </w:t>
      </w:r>
      <w:r>
        <w:rPr>
          <w:rFonts w:cs="Times New Roman" w:ascii="Times New Roman" w:hAnsi="Times New Roman"/>
          <w:color w:val="22272F"/>
          <w:szCs w:val="26"/>
        </w:rPr>
        <w:t>должность лица                     подпись        фамилия, имя, отчество (последнее - при наличии)</w:t>
      </w:r>
    </w:p>
    <w:p>
      <w:pPr>
        <w:pStyle w:val="HTML1"/>
        <w:jc w:val="both"/>
        <w:rPr>
          <w:rFonts w:ascii="Times New Roman" w:hAnsi="Times New Roman" w:cs="Times New Roman"/>
          <w:color w:val="22272F"/>
          <w:szCs w:val="26"/>
        </w:rPr>
      </w:pPr>
      <w:r>
        <w:rPr>
          <w:rFonts w:cs="Times New Roman" w:ascii="Times New Roman" w:hAnsi="Times New Roman"/>
          <w:color w:val="22272F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"___" ______________ 20___ г.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kurs.n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Минприроды 99.</dc:creator>
  <dc:description/>
  <cp:keywords/>
  <dc:language>en-US</dc:language>
  <cp:lastModifiedBy>79022</cp:lastModifiedBy>
  <cp:lastPrinted>2025-03-13T09:57:00Z</cp:lastPrinted>
  <dcterms:modified xsi:type="dcterms:W3CDTF">2025-03-14T08:46:00Z</dcterms:modified>
  <cp:revision>13</cp:revision>
  <dc:subject/>
  <dc:title>Министерство</dc:title>
</cp:coreProperties>
</file>