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Times New Roman"/>
          <w:b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Извещение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о проведении торгов в форме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открытого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конкурс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среди субъектов малого и среднего предпринимательств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на право заключения договора 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 сдачу в аренду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нежилого помещения, находящегося в собственности муниципального образования «Батыревский муниципальный округ Чувашской Республики»,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закрепленного на праве оперативного управления 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за АУ «Бизнес-инкубатор Батыревского муниципального округа»</w:t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Чувашская Республика, Батыревский муниципальный округ, с. Батырево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6"/>
          <w:tab w:val="left" w:pos="6960" w:leader="none"/>
        </w:tabs>
        <w:ind w:left="0" w:right="0" w:firstLine="15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дата размещения на сайте 06.03.2025 г.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Style19"/>
        <w:ind w:left="30" w:right="0" w:hanging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1. Организатор торгов/конкурса: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Автономное учреждение «Бизнес-инкубатор п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держке малог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редпринимательства и содействию занятости населения»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(сокращенное наименование: АУ «Бизнес-инкубатор Батыревского муниципального округа»)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Местонахождение и почтовый адрес: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429350, Чувашская Республика,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, с. Батырево, проспект Ленина, д.16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Телефон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для обращени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: (83532) 6-16-23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дрес электронной почты: 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at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bi</w:t>
      </w:r>
      <w:r>
        <w:rPr>
          <w:rFonts w:cs="Times New Roman" w:ascii="Times New Roman" w:hAnsi="Times New Roman"/>
          <w:color w:val="auto"/>
          <w:sz w:val="22"/>
          <w:szCs w:val="22"/>
        </w:rPr>
        <w:t>@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color w:val="auto"/>
          <w:sz w:val="22"/>
          <w:szCs w:val="22"/>
          <w:lang w:val="en-US"/>
        </w:rPr>
        <w:t>ru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2.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Адрес официального сайта, на котором размещена конкурсная документация: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Официальный сайт Российской Федерации в сети Интернет для размещения информации о проведении торгов, определенный Правительством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 (далее – официальный сайт торгов)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фициальный сайт Администрации Батыревского муниципального округа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ru-RU"/>
          </w:rPr>
          <w:t>www.batyr.cap.ru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 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</w:t>
      </w:r>
    </w:p>
    <w:p>
      <w:pPr>
        <w:pStyle w:val="NormalWeb"/>
        <w:shd w:fill="FFFFFF" w:val="clear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  <w:t xml:space="preserve">3. Объект конкурса: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з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аключение договора на сдачу в аренду муниципального имущества, являющегося собственностью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муниципального образования «Батыревский муниципальный округ Чуваш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, закрепленного на праве оперативного управления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«за АУ «Бизнес-инкубатор Батыревского муниципального округа»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(далее – договор аренды), на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мещение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 административного здания бизнес-инкубатор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(далее –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е </w:t>
      </w:r>
      <w:r>
        <w:rPr>
          <w:rFonts w:cs="Times New Roman" w:ascii="Times New Roman" w:hAnsi="Times New Roman"/>
          <w:color w:val="auto"/>
          <w:sz w:val="22"/>
          <w:szCs w:val="22"/>
        </w:rPr>
        <w:t>БИ): 4-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этажный </w:t>
      </w:r>
      <w:r>
        <w:rPr>
          <w:rFonts w:cs="Times New Roman" w:ascii="Times New Roman" w:hAnsi="Times New Roman"/>
          <w:color w:val="auto"/>
          <w:sz w:val="22"/>
          <w:szCs w:val="22"/>
        </w:rPr>
        <w:t>(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одземных этажей -1)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атериал стен - кирпич, вентиляция - приточно-вытяжная, в офисных помещениях и коридорах стены оштукатурены и окрашены, автономное отопление, электричество, холодное водоснабжение, канализация.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ежило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мещени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е оборуд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мебелью, вычислительной и оргтехникой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елефонизирова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включая точку для присоединения к сети Интернет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назначено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для использовани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под офис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по адресу: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429350, Чувашская Республика, Батыревский район, с. Батырево, пр. Ленина, д. 16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Лот № 1: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lang w:val="ru-RU"/>
        </w:rPr>
        <w:t xml:space="preserve">нежилое помещение </w:t>
      </w:r>
      <w:r>
        <w:rPr>
          <w:rFonts w:cs="Times New Roman" w:ascii="Times New Roman" w:hAnsi="Times New Roman"/>
          <w:b/>
          <w:i/>
          <w:iCs/>
          <w:color w:val="0000FF"/>
          <w:sz w:val="22"/>
          <w:szCs w:val="22"/>
          <w:lang w:val="ru-RU"/>
        </w:rPr>
        <w:t xml:space="preserve">№22 (офис302) 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>площадью 16,2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 кв.м,</w:t>
      </w:r>
      <w:r>
        <w:rPr>
          <w:rFonts w:cs="Times New Roman" w:ascii="Times New Roman" w:hAnsi="Times New Roman"/>
          <w:color w:val="auto"/>
          <w:sz w:val="22"/>
          <w:szCs w:val="22"/>
          <w:u w:val="none"/>
          <w:lang w:val="ru-RU"/>
        </w:rPr>
        <w:t xml:space="preserve"> для использования 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none"/>
          <w:lang w:val="ru-RU"/>
        </w:rPr>
        <w:t xml:space="preserve">под офис, </w:t>
      </w:r>
      <w:r>
        <w:rPr>
          <w:rFonts w:cs="Times New Roman" w:ascii="Times New Roman" w:hAnsi="Times New Roman"/>
          <w:i/>
          <w:iCs/>
          <w:color w:val="6600FF"/>
          <w:sz w:val="22"/>
          <w:szCs w:val="22"/>
          <w:u w:val="none"/>
          <w:lang w:val="ru-RU"/>
        </w:rPr>
        <w:t>3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этаж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Срок действия договора аренды 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>3 (три) года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 xml:space="preserve">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Годовой размер арендной платы в первый год аренды  составля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none"/>
          <w:shd w:fill="auto" w:val="clear"/>
          <w:lang w:val="ru-RU"/>
        </w:rPr>
        <w:t>16726 (Шестнадцать тысяч семьсот двадцать шесть) рублей 18 коп., или сумма в месяц составляет 1393 (Одна тысяча триста девяносто три) рублей 85 коп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>без учета коммунальных и эксплуатационн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ых расходов, НДС не облагается, в соответствии с п. 346.11 Налогового кодекса РФ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ab/>
        <w:t>4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соответствии с Порядком определения размера арендной платы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утвержденным решением Собрания депутатов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муниципального округа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Чувашской Республики </w:t>
      </w:r>
      <w:r>
        <w:rPr>
          <w:rFonts w:cs="Times New Roman" w:ascii="Times New Roman" w:hAnsi="Times New Roman"/>
          <w:color w:val="3333FF"/>
          <w:sz w:val="22"/>
          <w:szCs w:val="22"/>
        </w:rPr>
        <w:t>30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.03.2023 г. № 11/19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арендная плата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ающихся в бизнес-инкубаторе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а, установлена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ервый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год аренды – 4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о второй год аренды – 60 процентов от размера арендной платы, определенного в соответствии с пунктом 1 настоящего Порядка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в третий год аренды – не более 100 процентов от размера арендной платы, определенного в соответствии с пунктом 1 настоящего Порядк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С учетом применяемых при расчете арендной платы  за пользование имуществом, находящимся в муниципальной собственност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, корректирующих коэффициентов к размеру арендной платы, установленных для субъектов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 физических лиц, не являющихся индивидуальными предпринимателями, и применяющих специальный налоговый режим «Налог на профессиональный доход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стоимость аренды нежилых помещений административного здания бизнес – инкубатор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в с. Батырево </w:t>
      </w:r>
      <w:r>
        <w:rPr>
          <w:rFonts w:cs="Times New Roman" w:ascii="Times New Roman" w:hAnsi="Times New Roman"/>
          <w:color w:val="auto"/>
          <w:sz w:val="22"/>
          <w:szCs w:val="22"/>
        </w:rPr>
        <w:t>на дату размещения настоящего извещения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В первый год аренды размер арендной платы за 1 (один) квадратный метр 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на 2 и на  3 этаже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составляет –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single"/>
          <w:lang w:val="ru-RU"/>
        </w:rPr>
        <w:t>103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>Олна тысяча тридцать дв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) рубл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  <w:lang w:val="ru-RU"/>
        </w:rPr>
        <w:t xml:space="preserve"> 48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2"/>
          <w:szCs w:val="22"/>
          <w:u w:val="single"/>
        </w:rPr>
        <w:t>копеек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год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, без учета коммунальных и эксплуатационных расходов, НДС не облагаетс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в соответствии с п. 346.11 Налогового кодекса РФ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*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  <w:u w:val="single"/>
          <w:lang w:val="ru-RU"/>
        </w:rPr>
        <w:t xml:space="preserve"> Начисление коммунальных и эксплуатационных расходов производится с учетом мест общего пользования, пропорционально занимаемому помещению. Коэффициент мест общего пользования составляет  К-1,44 к площади нежилого помещения.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Стоимость коммунальных и эксплуатационных расходов на дату размещения извещения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  <w:lang w:val="ru-RU"/>
        </w:rPr>
        <w:t>составляет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FF"/>
          <w:spacing w:val="0"/>
          <w:sz w:val="22"/>
          <w:szCs w:val="22"/>
          <w:u w:val="none"/>
          <w:lang w:val="ru-RU"/>
        </w:rPr>
        <w:t>792</w:t>
      </w:r>
      <w:r>
        <w:rPr>
          <w:rFonts w:cs="Times New Roman" w:ascii="Times New Roman" w:hAnsi="Times New Roman"/>
          <w:i/>
          <w:iCs/>
          <w:color w:val="0000FF"/>
          <w:sz w:val="22"/>
          <w:szCs w:val="22"/>
          <w:u w:val="single"/>
          <w:lang w:val="ru-RU"/>
        </w:rPr>
        <w:t xml:space="preserve"> (Семьсот девяносто два) руб. 93 коп. за 1 (один) квадратный метр в год, без учета НДС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5.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Максимальный срок предоставления в аренду нежилых помещений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АУ «Бизнес-инкубатор Батыревского муниципального округа»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субъектам малого и среднего предпринимательства на льготных условиях не должен превышать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трех лет</w:t>
      </w:r>
      <w:r>
        <w:rPr>
          <w:rFonts w:cs="Times New Roman" w:ascii="Times New Roman" w:hAnsi="Times New Roman"/>
          <w:color w:val="auto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 Место, порядок и сроки предоставления конкурсной документации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Бесплатно доступна электронная версия конкурсной документации, размещенная на официальном сайте торгов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, официальном сайте администрации Батыревского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униципального округа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Чувашской Республики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u w:val="single"/>
          </w:rPr>
          <w:t>www.batyr.cap.ru</w:t>
        </w:r>
      </w:hyperlink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https:// www.roseltorg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>.ru/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на бумажном носителе и в электронной форме предоставляется  всем заинтересованным лицам на основании письменного заявления,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чиная с даты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размещения извещения о проведении конкурса на официальном сайте торгов (</w:t>
      </w:r>
      <w:hyperlink r:id="rId8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 xml:space="preserve">), организатором конкурса в рабочие дни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с 08.00 до 17.00 часов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(перерыв с 12.00 до 13.00) по адресу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: Чувашская Республика,  Батыревский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рай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,  с. Батырево,  пр. Ленина,  д.  16,  </w:t>
      </w:r>
      <w:r>
        <w:rPr>
          <w:rFonts w:cs="Times New Roman" w:ascii="Times New Roman" w:hAnsi="Times New Roman"/>
          <w:color w:val="auto"/>
          <w:sz w:val="22"/>
          <w:szCs w:val="22"/>
          <w:u w:val="single"/>
        </w:rPr>
        <w:t>телефон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</w:rPr>
        <w:t xml:space="preserve"> 8 (83532) 6-16-23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u w:val="single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Конкурсная документац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предоставляется без взимания платы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Срок предоставления конкурсной документации: два рабочих дня с даты получения соответствующего заявл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Конкурсная документация выдается в виде копии, снятой с оригинала конкурсной документации, утвержденной Организатором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>На официальном сайте торгов (</w:t>
      </w:r>
      <w:hyperlink r:id="rId9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color w:val="auto"/>
          <w:sz w:val="22"/>
          <w:szCs w:val="22"/>
        </w:rPr>
        <w:t>)  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официальном сайте администрации Батыревского муниципального округа Чувашской Республики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2"/>
            <w:szCs w:val="22"/>
            <w:lang w:val="ru-RU"/>
          </w:rPr>
          <w:t>www.batyr.cap.ru</w:t>
        </w:r>
      </w:hyperlink>
      <w:r>
        <w:rPr>
          <w:rStyle w:val="InternetLink"/>
          <w:rFonts w:cs="Times New Roman" w:ascii="Times New Roman" w:hAnsi="Times New Roman"/>
          <w:color w:val="auto"/>
          <w:sz w:val="22"/>
          <w:szCs w:val="22"/>
          <w:u w:val="single"/>
          <w:lang w:val="ru-RU"/>
        </w:rPr>
        <w:t xml:space="preserve"> и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ru-RU"/>
        </w:rPr>
        <w:t xml:space="preserve">и на  электронной торговой площадке (АО «ЕЭТП», по адресу в сети Интернет </w:t>
      </w:r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ru-RU"/>
        </w:rPr>
        <w:t>: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 xml:space="preserve">https:// </w:t>
        </w:r>
      </w:hyperlink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2"/>
            <w:szCs w:val="22"/>
            <w:u w:val="single"/>
            <w:lang w:val="en-US"/>
          </w:rPr>
          <w:t>www.roseltorg.ru/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color w:val="auto"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будут публиковаться все разъяснения, касающиеся положений конкурсной документации, а также все изменения или дополнения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конкурсной документации, в случае возникновения таковых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. Место, порядок, дата начала и дата окончания подачи заявок на участие в конкурсе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Заинтересованные лица подают заявки  в форме электронного документ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на электронной площадк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iCs w:val="false"/>
          <w:color w:val="auto"/>
          <w:sz w:val="22"/>
          <w:szCs w:val="22"/>
          <w:u w:val="none"/>
          <w:lang w:val="ru-RU"/>
        </w:rPr>
        <w:t>Участники электронного кокурса должны быть зарегистрированные  на электронной площадке в порядке , установленным Регламентом электронной площадк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начала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7 марта 2025 г. в 08.00 час. </w:t>
      </w:r>
      <w:r>
        <w:rPr>
          <w:rFonts w:cs="Times New Roman" w:ascii="Times New Roman" w:hAnsi="Times New Roman"/>
          <w:color w:val="0000FF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  <w:t xml:space="preserve">Дата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и время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окончания приема заявок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на участие в конкурсе с прилагаемыми документами: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ab/>
        <w:t xml:space="preserve">05 апреля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 xml:space="preserve">2025 г.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>1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</w:rPr>
        <w:t>.00 час</w:t>
      </w:r>
      <w:r>
        <w:rPr>
          <w:rFonts w:cs="Times New Roman" w:ascii="Times New Roman" w:hAnsi="Times New Roman"/>
          <w:color w:val="FF0000"/>
          <w:sz w:val="22"/>
          <w:szCs w:val="22"/>
          <w:u w:val="none"/>
        </w:rPr>
        <w:t>.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auto"/>
          <w:sz w:val="22"/>
          <w:szCs w:val="22"/>
        </w:rPr>
        <w:t>московского времени, по месту организатора конкурс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  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u w:val="none"/>
          <w:lang w:val="ru-RU"/>
        </w:rPr>
        <w:t>8.Порядок и регистрация на электронной площадке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Для обеспечения доступа к участию в </w:t>
      </w:r>
      <w:r>
        <w:rPr>
          <w:rFonts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sz w:val="22"/>
          <w:szCs w:val="22"/>
        </w:rPr>
        <w:t xml:space="preserve"> Заявителям необходимо пройти процедуру регистрации на электронной площадке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егистрация на электронной площадке осуществляется без взимания платы.</w:t>
      </w:r>
    </w:p>
    <w:p>
      <w:pPr>
        <w:pStyle w:val="Normal"/>
        <w:ind w:left="0" w:right="0" w:firstLine="567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8.3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8.4.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tabs>
          <w:tab w:val="clear" w:pos="706"/>
          <w:tab w:val="left" w:pos="284" w:leader="none"/>
        </w:tabs>
        <w:ind w:left="28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</w:rPr>
        <w:t>9.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val="ru-RU"/>
        </w:rPr>
        <w:t>Требование о внесении задатка, срок и порядок внесения задатка, реквизиты счета для перечисления задатка.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-75" w:right="0" w:hanging="0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1. Обеспечение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дставляется в виде задатка.</w:t>
      </w:r>
    </w:p>
    <w:p>
      <w:pPr>
        <w:pStyle w:val="TextBody"/>
        <w:widowControl/>
        <w:tabs>
          <w:tab w:val="clear" w:pos="706"/>
          <w:tab w:val="left" w:pos="60" w:leader="none"/>
        </w:tabs>
        <w:suppressAutoHyphens w:val="true"/>
        <w:bidi w:val="0"/>
        <w:ind w:left="-75" w:right="0"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>9.2. Размер задатка на участие в конкурсе составляет: лот № 1 – 1672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6600FF"/>
          <w:sz w:val="22"/>
          <w:szCs w:val="22"/>
          <w:u w:val="none"/>
          <w:lang w:val="ru-RU"/>
        </w:rPr>
        <w:t xml:space="preserve"> (Одна тысяча шестьсот семьдесят два) рубля  62 коп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3. До момента подачи заявки по соответствующему лоту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Претендент должен произвести перечисление средств в размере задатка, указанного в Разделе 9. 2. по соответствующему лоту на открытый у Оператора электронной площадки лицевой счет Претендента, открытый ему Оператором электронной площадки для обеспечения участия в процедуре. Задаток должен поступить на указанный лицевой счет в срок не позднее даты и времени окончания приема заявок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</w:t>
      </w:r>
      <w:r>
        <w:rPr>
          <w:rFonts w:eastAsia="Calibri" w:cs="Times New Roman" w:ascii="Times New Roman" w:hAnsi="Times New Roman"/>
          <w:sz w:val="22"/>
          <w:szCs w:val="22"/>
        </w:rPr>
        <w:t>е.</w:t>
      </w:r>
    </w:p>
    <w:p>
      <w:pPr>
        <w:pStyle w:val="TextBody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/>
        </w:rPr>
        <w:t xml:space="preserve">       </w:t>
      </w:r>
      <w:r>
        <w:rPr>
          <w:sz w:val="22"/>
          <w:szCs w:val="22"/>
        </w:rPr>
        <w:t>9.4. Реквизиты для перечисления задатка: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асчетный счет: 40702810510050001273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орреспондентский счет: 30101810145250000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БИК:</w:t>
        <w:tab/>
        <w:t>04452541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Н:</w:t>
        <w:tab/>
        <w:t>7707704692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КПП:</w:t>
        <w:tab/>
        <w:t>772501001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банка: Филиал «Центральный» Банка ВТБ (ПАО) в г. Москве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именование получателя: АО «Единая электронная торговая площадка»</w:t>
      </w:r>
    </w:p>
    <w:p>
      <w:pPr>
        <w:pStyle w:val="TextBodyIndent"/>
        <w:tabs>
          <w:tab w:val="clear" w:pos="706"/>
          <w:tab w:val="left" w:pos="284" w:leader="none"/>
        </w:tabs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Назначение платежа: Пополнение лицевого счета № _______ по заявке № _______ , НДС не облагается.</w:t>
      </w:r>
    </w:p>
    <w:p>
      <w:pPr>
        <w:pStyle w:val="TextBodyIndent"/>
        <w:widowControl/>
        <w:tabs>
          <w:tab w:val="clear" w:pos="706"/>
          <w:tab w:val="left" w:pos="255" w:leader="none"/>
          <w:tab w:val="left" w:pos="284" w:leader="none"/>
        </w:tabs>
        <w:suppressAutoHyphens w:val="true"/>
        <w:bidi w:val="0"/>
        <w:ind w:left="45" w:right="0" w:firstLine="15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 xml:space="preserve">9.5. Направление Претендентом заявки на участие в 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автоматически является поручением Оператору электронной площадки о блокировании операций по вышеуказанному лицевому счету Претендента в отношении денежных средств в размере задатка.</w:t>
      </w:r>
    </w:p>
    <w:p>
      <w:pPr>
        <w:pStyle w:val="TextBodyIndent"/>
        <w:widowControl/>
        <w:tabs>
          <w:tab w:val="clear" w:pos="706"/>
          <w:tab w:val="left" w:pos="30" w:leader="none"/>
        </w:tabs>
        <w:suppressAutoHyphens w:val="true"/>
        <w:bidi w:val="0"/>
        <w:ind w:left="45" w:right="0" w:hanging="45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" w:cs="Times New Roman" w:ascii="Times New Roman" w:hAnsi="Times New Roman"/>
          <w:sz w:val="22"/>
          <w:szCs w:val="22"/>
        </w:rPr>
        <w:t>9.6. Участие в а</w:t>
      </w:r>
      <w:r>
        <w:rPr>
          <w:rFonts w:eastAsia="Calibri" w:cs="Times New Roman" w:ascii="Times New Roman" w:hAnsi="Times New Roman"/>
          <w:sz w:val="22"/>
          <w:szCs w:val="22"/>
          <w:lang w:val="ru-RU"/>
        </w:rPr>
        <w:t>конкурсе</w:t>
      </w:r>
      <w:r>
        <w:rPr>
          <w:rFonts w:eastAsia="Calibri" w:cs="Times New Roman" w:ascii="Times New Roman" w:hAnsi="Times New Roman"/>
          <w:sz w:val="22"/>
          <w:szCs w:val="22"/>
        </w:rPr>
        <w:t xml:space="preserve"> возможно только при наличии на лицевом счете Претендента, открытом для проведения операций по обеспечению участия в процедурах, денежных средств, в отношении которых не осуществлено блокирование операций по счету в размере не менее чем размер задатка, предусмотренного в Разделе 9.2. настоящего Извещения по соответствующему лоту. </w:t>
      </w:r>
    </w:p>
    <w:p>
      <w:pPr>
        <w:pStyle w:val="TextBodyIndent"/>
        <w:widowControl/>
        <w:tabs>
          <w:tab w:val="clear" w:pos="706"/>
          <w:tab w:val="left" w:pos="284" w:leader="none"/>
        </w:tabs>
        <w:suppressAutoHyphens w:val="true"/>
        <w:bidi w:val="0"/>
        <w:ind w:left="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7. </w:t>
      </w:r>
      <w:r>
        <w:rPr>
          <w:rFonts w:cs="Times New Roman" w:ascii="Times New Roman" w:hAnsi="Times New Roman"/>
          <w:sz w:val="22"/>
          <w:szCs w:val="22"/>
        </w:rPr>
        <w:t>Возврат задатков осуществляется: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ступления уведомления об отзыве заявки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, заявителю отозвавшую заявку до дня окончания срока приема заявок;</w:t>
      </w:r>
    </w:p>
    <w:p>
      <w:pPr>
        <w:pStyle w:val="Normal"/>
        <w:widowControl w:val="false"/>
        <w:shd w:fill="FFFFFF" w:val="clear"/>
        <w:suppressAutoHyphens w:val="true"/>
        <w:bidi w:val="0"/>
        <w:ind w:left="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оформления протокола приема заявок на участие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е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явителю, не допущенному к участию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>е;</w:t>
      </w:r>
    </w:p>
    <w:p>
      <w:pPr>
        <w:pStyle w:val="Normal"/>
        <w:widowControl w:val="false"/>
        <w:shd w:fill="FFFFFF" w:val="clear"/>
        <w:suppressAutoHyphens w:val="true"/>
        <w:bidi w:val="0"/>
        <w:ind w:left="15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-в течение трех рабочих дней со дня подписания протокола о результатах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</w:t>
      </w:r>
      <w:r>
        <w:rPr>
          <w:rFonts w:cs="Times New Roman" w:ascii="Times New Roman" w:hAnsi="Times New Roman"/>
          <w:bCs/>
          <w:sz w:val="22"/>
          <w:szCs w:val="22"/>
        </w:rPr>
        <w:t xml:space="preserve">а, лицам, участвовавшим в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ке</w:t>
      </w:r>
      <w:r>
        <w:rPr>
          <w:rFonts w:cs="Times New Roman" w:ascii="Times New Roman" w:hAnsi="Times New Roman"/>
          <w:bCs/>
          <w:sz w:val="22"/>
          <w:szCs w:val="22"/>
        </w:rPr>
        <w:t>, но не победившим в нем.</w:t>
      </w:r>
    </w:p>
    <w:p>
      <w:pPr>
        <w:pStyle w:val="TextBody"/>
        <w:widowControl w:val="false"/>
        <w:suppressAutoHyphens w:val="true"/>
        <w:bidi w:val="0"/>
        <w:spacing w:before="0" w:after="120"/>
        <w:ind w:left="-30" w:righ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9.8. Возврат задатка осуществляется путем разблокирования операций по вышеуказанному лицевому счету Претендента в отношении денежных средств в размере задатка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9. Задаток, внесенный лицом, признанным победителем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конкурса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даток, внесенный иным лицом, с которым  заключается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договор на сдачу в аренду</w:t>
      </w:r>
      <w:r>
        <w:rPr>
          <w:rFonts w:cs="Times New Roman" w:ascii="Times New Roman" w:hAnsi="Times New Roman"/>
          <w:bCs/>
          <w:sz w:val="22"/>
          <w:szCs w:val="22"/>
        </w:rPr>
        <w:t xml:space="preserve">, засчитываются в счет арендной платы за него. Задатки, внесенные этими лицами, не заключившими в установленном извещением порядке договор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а сдачу в</w:t>
      </w:r>
      <w:r>
        <w:rPr>
          <w:rFonts w:cs="Times New Roman" w:ascii="Times New Roman" w:hAnsi="Times New Roman"/>
          <w:bCs/>
          <w:sz w:val="22"/>
          <w:szCs w:val="22"/>
        </w:rPr>
        <w:t xml:space="preserve"> арен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Cs/>
          <w:sz w:val="22"/>
          <w:szCs w:val="22"/>
        </w:rPr>
        <w:t xml:space="preserve"> вследствие уклонения от заключения указанных договоров, не возвращаются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9.10.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Размер взимаемой с победителя электронного конкурса или иных лиц , с которыми заключается договор аренды, платы оператору электронной площадки за участие в электронном аукционе-1% от начальной цены предмета конкурса или не более 2000 рублей (включая НДС).</w:t>
      </w:r>
    </w:p>
    <w:p>
      <w:pPr>
        <w:pStyle w:val="Normal"/>
        <w:widowControl w:val="false"/>
        <w:shd w:fill="FFFFFF" w:val="clear"/>
        <w:suppressAutoHyphens w:val="true"/>
        <w:bidi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6"/>
          <w:tab w:val="left" w:pos="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auto"/>
          <w:spacing w:val="0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>. Участники конкурс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.1.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 xml:space="preserve">Участниками конкурса могут являться субъекты малого предпринимательства, в соответствии с частью 1 статьи 3, со статьей 4, частями 3 и 5 статьи 14 Федерального закона от 24 июля 2007 года № 209-ФЗ «О развитии малого и среднего предпринимательства в Российской Федерации», и физические лица, применяющие специальный налоговый режим «Налог на профессиональный доход», в соответствии со статьей 14.1, частями 3 и 5 статьи 14 Федерального закона от 24.07.2007 N209-ФЗ «О развитии малого и среднего предпринимательства в Российской Федерации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Условия допуска субъектов малого и среднего предпринимательства </w:t>
      </w:r>
      <w:r>
        <w:rPr>
          <w:rFonts w:cs="Times New Roman" w:ascii="Times New Roman" w:hAnsi="Times New Roman"/>
          <w:b w:val="false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х лиц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х специальный налоговый режим «Налог на профессиональный доход»,</w:t>
      </w:r>
      <w:r>
        <w:rPr>
          <w:rFonts w:cs="Times New Roman" w:ascii="Times New Roman" w:hAnsi="Times New Roman"/>
          <w:b w:val="false"/>
          <w:color w:val="auto"/>
          <w:sz w:val="22"/>
          <w:szCs w:val="22"/>
        </w:rPr>
        <w:t xml:space="preserve"> к участию в конкурсе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 xml:space="preserve">1) допускаются субъекты малого и среднего предпринимательства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auto"/>
          <w:sz w:val="22"/>
          <w:szCs w:val="22"/>
          <w:u w:val="none"/>
          <w:lang w:val="ru-RU"/>
        </w:rPr>
        <w:t xml:space="preserve">физические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ие специальный налоговый режим «Налог на профессиональный доход», зарегистрированные и осуществляющие свою деятельность на территории Чувашской Республики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; </w:t>
        <w:tab/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2) 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срок деятельности субъекта малого и среднего предпринимательства с момента государственной регистрации до момента подачи заявки на участие в конкурсе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мене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трех лет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>3) наличие</w:t>
      </w:r>
      <w:r>
        <w:rPr>
          <w:rFonts w:cs="Times New Roman" w:ascii="Times New Roman" w:hAnsi="Times New Roman"/>
          <w:color w:val="auto"/>
          <w:sz w:val="22"/>
          <w:szCs w:val="22"/>
        </w:rPr>
        <w:t xml:space="preserve"> бизнес-плана (технико-экономического обоснования) с конкретными этапами развития бизнеса на период не менее трех лет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4) </w:t>
      </w:r>
      <w:r>
        <w:rPr>
          <w:rFonts w:cs="Times New Roman" w:ascii="Times New Roman" w:hAnsi="Times New Roman"/>
          <w:color w:val="auto"/>
          <w:sz w:val="22"/>
          <w:szCs w:val="22"/>
        </w:rPr>
        <w:t>не осуществляющие следующие виды деятельности:</w:t>
      </w: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 xml:space="preserve">- розничная или оптовая торговля;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tLeast" w:line="10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услуги адвокато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нотариальная деятельность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ломбарды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бытовые услуги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29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>- услуги по ремонту, техническому обслуживанию и мойке автотранспортных средств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медицинские и ветеринарные услуги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бщественное питание (кроме столовых для работников бизнес-инкубатора и компаний, размещенных в нем)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операции с недвижимостью, включая оказание посреднических услуг;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14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ab/>
        <w:t xml:space="preserve">- производство подакцизных товаров, за исключением изготовления ювелирных </w:t>
        <w:tab/>
        <w:t>изделий;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rPr>
          <w:rFonts w:ascii="Times New Roman" w:hAnsi="Times New Roman" w:cs="Times New Roman"/>
          <w:i/>
          <w:i/>
          <w:iCs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добыча и реализация полезных ископаемых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color w:val="auto"/>
          <w:sz w:val="22"/>
          <w:szCs w:val="22"/>
        </w:rPr>
        <w:tab/>
        <w:t>- игорный бизнес.</w:t>
      </w:r>
    </w:p>
    <w:p>
      <w:pPr>
        <w:pStyle w:val="ListParagraph"/>
        <w:ind w:left="709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0.2 К участию в конкурсе заявители не допускаются в случаях:</w:t>
      </w:r>
    </w:p>
    <w:p>
      <w:pPr>
        <w:pStyle w:val="ListParagraph"/>
        <w:ind w:left="0" w:right="0" w:firstLine="72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1)непредоставления документов, определенных пунктами 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ил владения и (или) пользования в отношении государственного или муниципального имущества, утвержденных Приказом Федеральной антимонопольной службы от </w:t>
      </w:r>
      <w:r>
        <w:rPr>
          <w:rFonts w:cs="Times New Roman" w:ascii="Times New Roman" w:hAnsi="Times New Roman"/>
          <w:color w:val="3333FF"/>
          <w:sz w:val="22"/>
          <w:szCs w:val="22"/>
          <w:lang w:val="ru-RU"/>
        </w:rPr>
        <w:t>21 марта 2023 года № 147/23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(далее - Правила), либо наличия в таких документах недостоверных сведений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2) несоответствия требованиям, указанным в пункте  Правил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3) несоответствия заявки на участие в конкурсе требованиям конкурсной документации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 xml:space="preserve">4) наличия решения о ликвидации Заявителя - юридического лица или наличия решения арбитражного суда о признании Заявителя – юридического лица, индивидуального предпринимателя, физического лица,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auto"/>
          <w:spacing w:val="0"/>
          <w:sz w:val="22"/>
          <w:szCs w:val="22"/>
          <w:u w:val="none"/>
          <w:lang w:val="ru-RU"/>
        </w:rPr>
        <w:t>применяющего специальный налоговый режим «Налог на профессиональный доход»,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 xml:space="preserve">  банкротом и об открытии конкурсного производства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5)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Web"/>
        <w:tabs>
          <w:tab w:val="clear" w:pos="706"/>
          <w:tab w:val="left" w:pos="66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1.Порядок рассмотрения Заявок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1. Конкурсная комиссия рассматривает поступившие от Оператора электронной площадки Заявки на соответствие их требованиям, установленным настоящим Извещением. Рассмотрение заявок на участие в конкурсе производится Конкурсной комиссией по проведению электронного конкурса самостоятельно в отсутствие лиц, подавших данные Заявки  по адресу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- 429350,Чувашская Республика, Батыревский район, с. Батырево, проспект Ленина, дом 16, каб. 201,   07</w:t>
      </w:r>
      <w:r>
        <w:rPr>
          <w:rFonts w:cs="Times New Roman" w:ascii="Times New Roman" w:hAnsi="Times New Roman"/>
          <w:b w:val="false"/>
          <w:bCs w:val="false"/>
          <w:color w:val="3333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>апрел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none"/>
          <w:lang w:val="ru-RU"/>
        </w:rPr>
        <w:t xml:space="preserve"> 2025 года в 10.00 час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по московскому времени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2. По результатам рассмотрения Заявок Конкурсная комиссия принимает решение о допуске Заявителя, подавшего Заявку, к участию в конкурсе или об отказе в допуске Заявителя к участию в таком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3. Организатор конкурса ведет протокол рассмотрения заявок на участие в конкурсе, который должен содержать сведения о заявителях, допущенных к участию в конкурсее и признанных участниками конкурс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конкурса, становится участником конкурса с даты подписания организатором конкурса протокола рассмотрения заявок. Протокол рассмотрения заявок на участие в конкурса подписывается организатором конкурса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4. Заявителям, признанным участниками конкурса, и заявителям, не допущенным к участию в конкурсе, организатор конкурса направляет уведомления о принятых в отношении них решениях не позднее дня, следующего после дня подписания протокола, указанного в пункте 11.3. настоящего Извещени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5. В случае, если на основании результатов рассмотрения заявок на участие в конкурсее принято решение об отказе в допуске к участию в конкурсе всех заявителей или о допуске к участию в конкурсее и признании участником конкурса только одного заявителя, конкурс признается несостоявшимся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ru-RU"/>
        </w:rPr>
        <w:t>11.6. В случае, если по окончании срока подачи заявок на участие в конкурса подана только одна заявка на участие в конкурсе или не подано ни одной заявки на участие в конкурсе, конкурс признается несостоявшимся. Если единственная заявка на участие в конкурсее и заявитель, подавший указанную заявку, соответствуют всем требованиям и указанным в извещении о проведении конкурса условиям конкурса, уполномоченный орган в течение десяти дней со дня рассмотрения указанной заявки обязан направить заявителю два экземпляра подписанного проекта договора на сдачу в аренду муниципального имущества. При этом договор аренды на сдачу в аренду муниципального имущества определяется в размере, равном начальной цене предмета конкурса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auto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12. С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рок оценки и сопоставление заявок на участие в конкурс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        </w:t>
      </w:r>
      <w:r>
        <w:rPr>
          <w:rFonts w:cs="Times New Roman" w:ascii="Times New Roman" w:hAnsi="Times New Roman"/>
          <w:color w:val="auto"/>
          <w:sz w:val="22"/>
          <w:szCs w:val="22"/>
          <w:lang w:val="ru-RU"/>
        </w:rPr>
        <w:tab/>
        <w:t>Срок оценки и сопоставления заявок не может превышать десяти дней со дня подписания протокола рассмотрения заявок на участие в конкурсе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 xml:space="preserve">13. </w:t>
      </w: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>Срок, в течение которого Организатор конкурса вправе отказаться от проведения конкурса или внести изменения в извещение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внести изменения в извещение о проведении конкурса и продлить срок подачи заявок не позднее,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на официальном сайте торгов. При этом срок приема заявок на участие в конкурсе должен быть продлен с даты размещения внесенных изменений в извещение о проведение конкурса, не менее чем на двадцать дней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ab/>
      </w:r>
      <w:r>
        <w:rPr>
          <w:rFonts w:cs="Times New Roman" w:ascii="Times New Roman" w:hAnsi="Times New Roman"/>
          <w:color w:val="auto"/>
          <w:sz w:val="22"/>
          <w:szCs w:val="22"/>
        </w:rPr>
        <w:t>Организатор конкурса оставляет за собой право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auto"/>
          <w:sz w:val="22"/>
          <w:szCs w:val="22"/>
          <w:lang w:val="ru-RU"/>
        </w:rPr>
        <w:t>Срок отказа от проведения торгов : 1</w:t>
      </w:r>
      <w:r>
        <w:rPr>
          <w:rFonts w:cs="Times New Roman" w:ascii="Times New Roman" w:hAnsi="Times New Roman"/>
          <w:b/>
          <w:bCs/>
          <w:color w:val="3333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>апреля 2025 года.</w:t>
      </w:r>
    </w:p>
    <w:p>
      <w:pPr>
        <w:pStyle w:val="NormalWeb"/>
        <w:spacing w:before="28" w:after="100"/>
        <w:jc w:val="both"/>
        <w:rPr>
          <w:rStyle w:val="Style13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ab/>
        <w:t xml:space="preserve">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, заявителя) конверты с заявками на участие в конкурсе, открывается доступ к поданным в форме электронных документов заявкам на участие в конкурсе и направляет соответствующие уведомления всем заявителям. </w:t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Style13"/>
          <w:rFonts w:cs="Times New Roman" w:ascii="Times New Roman" w:hAnsi="Times New Roman"/>
          <w:b/>
          <w:bCs/>
          <w:i w:val="false"/>
          <w:caps w:val="false"/>
          <w:smallCaps w:val="false"/>
          <w:color w:val="FF0000"/>
          <w:spacing w:val="0"/>
          <w:sz w:val="22"/>
          <w:szCs w:val="22"/>
          <w:u w:val="none"/>
          <w:lang w:val="ru-RU"/>
        </w:rPr>
        <w:tab/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28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74" w:right="584" w:gutter="0" w:header="0" w:top="555" w:footer="0" w:bottom="5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Times New Roman" w:cs="Times New Roman"/>
      <w:color w:val="000000"/>
      <w:sz w:val="22"/>
      <w:szCs w:val="22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Symbol"/>
      <w:b w:val="false"/>
      <w:bCs w:val="false"/>
      <w:i w:val="false"/>
      <w:iCs w:val="false"/>
      <w:caps w:val="false"/>
      <w:smallCaps w:val="false"/>
      <w:color w:val="auto"/>
      <w:spacing w:val="0"/>
      <w:sz w:val="22"/>
      <w:szCs w:val="22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/>
      <w:bCs/>
      <w:sz w:val="22"/>
      <w:szCs w:val="22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?????????? ???????"/>
    <w:basedOn w:val="Normal"/>
    <w:qFormat/>
    <w:pPr>
      <w:widowControl w:val="false"/>
      <w:suppressAutoHyphens w:val="true"/>
      <w:spacing w:before="0" w:after="0"/>
      <w:jc w:val="left"/>
    </w:pPr>
    <w:rPr>
      <w:kern w:val="2"/>
      <w:lang w:bidi="hi-IN"/>
    </w:rPr>
  </w:style>
  <w:style w:type="paragraph" w:styleId="NormalWeb">
    <w:name w:val="Normal (Web)"/>
    <w:basedOn w:val="Normal"/>
    <w:qFormat/>
    <w:pPr>
      <w:spacing w:before="28" w:after="10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widowControl/>
      <w:numPr>
        <w:ilvl w:val="0"/>
        <w:numId w:val="0"/>
      </w:numPr>
      <w:ind w:left="283" w:right="0" w:firstLine="709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batyr.cap.ru/" TargetMode="External"/><Relationship Id="rId4" Type="http://schemas.openxmlformats.org/officeDocument/2006/relationships/hyperlink" Target="http://178fz.roselt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batyr.cap.ru/" TargetMode="External"/><Relationship Id="rId7" Type="http://schemas.openxmlformats.org/officeDocument/2006/relationships/hyperlink" Target="http://178fz.roseltorg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batyr.cap.ru/" TargetMode="External"/><Relationship Id="rId11" Type="http://schemas.openxmlformats.org/officeDocument/2006/relationships/hyperlink" Target="http://178fz.roseltorg/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12:00Z</dcterms:created>
  <dc:creator>user</dc:creator>
  <dc:description/>
  <dc:language>en-US</dc:language>
  <cp:lastModifiedBy>user</cp:lastModifiedBy>
  <cp:lastPrinted>2023-12-08T09:56:00Z</cp:lastPrinted>
  <dcterms:modified xsi:type="dcterms:W3CDTF">2020-07-02T11:19:00Z</dcterms:modified>
  <cp:revision>7</cp:revision>
  <dc:subject/>
  <dc:title/>
</cp:coreProperties>
</file>