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о 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Красноармейского 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«Развитие земельных и имущественных отношений» за 2022 год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Начальник отдела сельского хозяй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имущественных и земельных отно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еменова И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Тел.: 8(835)-30-2-14-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Электронная почта: krarm_admimush@cap.ru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«Развитие земельных и имущественных отношений» за 2022 год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униципальная программа «Развитие земельных и имущественных отношений» утверждена постановлением администрации Красноармейского муниципального округа от 03.03.2022 года  № 153 (с изменениями от 20.01.2023 № 64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состав программы входят 2 под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«Управление муниципальным имуществом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«Формир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</w:t>
      </w:r>
      <w:r>
        <w:rPr>
          <w:rFonts w:eastAsia="Times New Roman" w:cs="Times New Roman" w:ascii="Times New Roman" w:hAnsi="Times New Roman"/>
          <w:color w:val="4D6BB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униципального сектора экономики»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реализацию мероприятий муниципальной программы на 2022 год было выделено финансирование в сумме 1505,0 тыс. рублей, фактическое исполнение составило в сумме 692,06 тыс. рублей или 45,98 %.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ведения  о достижении значений целевых индикаторов и показателей муниципальной программы «Развитие земельных и имущественных отношений» Красноармейского муниципального округа,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2"/>
        <w:gridCol w:w="1021"/>
        <w:gridCol w:w="708"/>
        <w:gridCol w:w="1125"/>
        <w:gridCol w:w="831"/>
        <w:gridCol w:w="709"/>
        <w:gridCol w:w="1252"/>
        <w:gridCol w:w="165"/>
        <w:gridCol w:w="142"/>
        <w:gridCol w:w="127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Красноармейского муниципального округа, подпрограмма муниципальной программы Красноармейского муниципального округа (программы) текущий год (план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*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земельных и имущественных отношений»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имущества Красноармейского муниципального округа, вовлеченного в хозяйственный обор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асти суммы чистой прибыли хозяйственных обществ, принадлежащим Красноармейскому району, фактически поступившей в бюджет Красноармейского муниципального округа, к части суммы чистой прибыли, подлежащей перечислению в бюджет Красноармейского муниципального округа в соответствии с решением собрания депутатов в отчетном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находящихся в муниципальной собственности Красноармейского муниципального округ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Красноармейского муниципального округа (за исключением земельных участков, изъятых из оборота и ограниченных в оборот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ым имуществом»</w:t>
            </w:r>
          </w:p>
        </w:tc>
      </w:tr>
      <w:tr>
        <w:trPr>
          <w:trHeight w:val="18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ого имущества Красноармейского муниципального округа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8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Красноармейского муниципального округа, в общей площади земельных участков, подлежащих регистрации в муниципальную собственность Красноармейского муниципального округа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ормирование эффективного муниципального сектора экономики»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нитарных предприятий Красноармейского муниципального округа, основанных на праве хозяйственного 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го имущества казны Красноармейского муниципального округ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Красноармейского муниципального округа в отчетном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Красноармейского муниципального округ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Красноармейского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еучтенных объектов недвижимого имущества, выявленных по результатам проведения проверок муниципальных учреждений Красноармейского муниципального округа, право на которые зарегистрировано, в общем количестве выявленных не учтенных муниципальными учреждениями Красноармейского муниципального округа объектов недвижимого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397" w:gutter="0" w:header="720" w:top="776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26282F"/>
          <w:sz w:val="26"/>
          <w:szCs w:val="26"/>
        </w:rPr>
      </w:pPr>
      <w:bookmarkStart w:id="0" w:name="sub_8888"/>
      <w:r>
        <w:rPr>
          <w:rFonts w:cs="Times New Roman" w:ascii="Times New Roman" w:hAnsi="Times New Roman"/>
          <w:sz w:val="20"/>
          <w:szCs w:val="20"/>
        </w:rPr>
        <w:t>* Приводится фактическое значение целевого индикатора и показателя за год, предшествующий отчетному.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тчет</w:t>
        <w:br/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«Развитие земельных и имущественных отношен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 счет всех источников финансирования за 2022</w:t>
      </w:r>
      <w:r>
        <w:rPr/>
        <w:t xml:space="preserve">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402"/>
        <w:gridCol w:w="1276"/>
        <w:gridCol w:w="1417"/>
        <w:gridCol w:w="709"/>
        <w:gridCol w:w="1701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 соответствующего мероприятия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*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Красноармейского муниципального округа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земельных и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ы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абре 2022 предоставлена субсидия на возмещение расходов на подготовку проектов межевания земельных участков и на проведение кадастровых работ в размере 237,5 тыс. руб.  Мероприятия по подготовке проектов планировки и проектов межевания территории и выполнению топографической съемки и технического отчета территории парка культуры и отдыха не выполне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эффективного муниципального сектора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использованием муниципального имущества, вовлечение объектов муниципального имущества в хозяйственный оборот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9999"/>
      <w:bookmarkEnd w:id="1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Красноармей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9999"/>
      <w:bookmarkStart w:id="3" w:name="sub_1111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бюджета Красноармейского муниципального округа Чувашской Республики, внебюджетные источ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11111"/>
      <w:bookmarkEnd w:id="4"/>
      <w:r>
        <w:rPr>
          <w:rFonts w:cs="Times New Roman" w:ascii="Times New Roman" w:hAnsi="Times New Roman"/>
          <w:sz w:val="20"/>
          <w:szCs w:val="20"/>
        </w:rPr>
        <w:t>**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. В случае недостижения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 представляются пояснения причин недостижения.</w:t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 w:before="0" w:after="0"/>
      <w:ind w:firstLine="709"/>
      <w:jc w:val="both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2:00Z</dcterms:created>
  <dc:creator>Ангелина Михайлова</dc:creator>
  <dc:description/>
  <dc:language>en-US</dc:language>
  <cp:lastModifiedBy>Кристина Анисимова</cp:lastModifiedBy>
  <cp:lastPrinted>2023-03-28T12:59:00Z</cp:lastPrinted>
  <dcterms:modified xsi:type="dcterms:W3CDTF">2023-03-29T12:12:00Z</dcterms:modified>
  <cp:revision>2</cp:revision>
  <dc:subject/>
  <dc:title/>
</cp:coreProperties>
</file>