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/>
              <w:t>по проекту Правил землепользования</w:t>
            </w:r>
          </w:p>
          <w:p>
            <w:pPr>
              <w:pStyle w:val="Normal"/>
              <w:rPr/>
            </w:pPr>
            <w:r>
              <w:rPr/>
              <w:t>и застройки Орининского сельского</w:t>
            </w:r>
          </w:p>
          <w:p>
            <w:pPr>
              <w:pStyle w:val="Normal"/>
              <w:rPr>
                <w:bCs/>
              </w:rPr>
            </w:pPr>
            <w:r>
              <w:rPr/>
              <w:t>поселения Моргаушского района Чувашской Республик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ст. 28, 31, 32 Градостроительного кодекса Российской Федерации и на основании Положения о порядке организации и проведения публичных слушаний на территории Орининского сельского поселения, утвержденного решением Собрания депутатов Орининского сельского поселения от 11.04.2017 года № С-23/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Назначить публичные слушания по проекту решения Собрания депутатов Орининского сельского поселения «Об утверждении Правил землепользования и застройки Орининского сельского поселения Моргаушского района Чувашской Республики» на 07 декабря 2020 года в 15.00 часов в зале заседания СПК «Оринино», расположенного по адресу: Чувашская Республика, Моргаушский район, д. Падаккасы, ул. Школьная, дом № 3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01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9-10-28T15:31:00Z</cp:lastPrinted>
  <dcterms:modified xsi:type="dcterms:W3CDTF">2020-11-23T09:02:00Z</dcterms:modified>
  <cp:revision>54</cp:revision>
  <dc:subject/>
  <dc:title/>
</cp:coreProperties>
</file>