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180203:61, расположенного по адресу: Чувашская Республика, Янтиковский район, Чутеевское сельское поселение, категория: земли сельскохозяйственного назначения, для ведения личного подсобного хозяйства, общей площадью 2100 кв. м. выявлена Соркина Ольга Петровна, 00.00.000 г.р., место рождения с. Чутеево Янтиковского района Чувашской Республики, паспорт 00 00 № 000000, выданный отделом внутренних дел Янтиковского района Чувашской Республики, дата выдачи 00.00.0000, СНИЛС 000-000-000 00, проживающая по адресу: Чувашская Республика, Янтиковский район, с. Чутеево, ул. Ленина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о собственности на объект недвижимости, указанный в пункте 1 настоящего постановления подтверждается сообщением нотариуса Янтиковского нотариального округа Чувашской Республики от </w:t>
      </w:r>
      <w:r>
        <w:rPr>
          <w:sz w:val="28"/>
          <w:szCs w:val="28"/>
          <w:highlight w:val="yellow"/>
        </w:rPr>
        <w:t>21.08.2023 № 384</w:t>
      </w:r>
      <w:r>
        <w:rPr>
          <w:sz w:val="28"/>
          <w:szCs w:val="28"/>
        </w:rPr>
        <w:t xml:space="preserve">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23.09.2023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6-27T14:06:00Z</cp:lastPrinted>
  <dcterms:modified xsi:type="dcterms:W3CDTF">2023-08-23T08:57:00Z</dcterms:modified>
  <cp:revision>45</cp:revision>
  <dc:subject/>
  <dc:title/>
</cp:coreProperties>
</file>