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отношении земельного участка с кадастровым номером 21:13:080204:5, расположенного по адресу: Чувашская Республика - Чувашия,  Комсомольский район Александровское с/пос., с. Луцкое, земельный участок расположен в юго-западной части кадастрового квартала 21:13:080204, в качестве правообладателя, владеющим данным объектом недвижимости на праве собственности выявлен Кокшин Иван Васильевич, __.__.___ года рождения, место рождения: . . . . . . . . , гражданство: Российская Федерация, паспорт . . . . . . . . , выданный . . . . . . . . . . . , код подразделения . . . , СНИЛС . . . . . . . , зарегистрированный по адресу: Чувашская Республика, Комсомольский район,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аво собственности Кокшина Ивана Васильевича, на указанный в пункте 1 настоящего постановления объект недвижимости подтверждается Распоряжением главы администрации Александровского сельского Совета от 07.05.1992 г. № 10а «О предоставлении и закреплении земельных участков за гражданам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7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26T10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