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ab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740" cy="9105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5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___.___.2025 г. № ______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 отношении земельного участка с кадастровым номером 21:13:080203:11, расположенного по адресу: Чувашская Республика - Чувашия,  Комсомольский район Александровское с/пос., с. Луцкое, ул. Чапаева, дом 13, в качестве правообладателя, владеющим данным объектом недвижимости на праве собственности выявлен Матвеев Александр Ильич, __.__.____ года рождения, место рождения: . . . . .. . . . . . , гражданство: Российская Федерация, паспорт . . . . . . , выданный . . . . . . . . . , код подразделения . . . , СНИЛС . . . .. . . . . , зарегистрированный по адресу: Чувашская Республика, Комсомольский район, .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Право собственности Матвеева Александра Ильича, на указанный в пункте 1 настоящего постановления объект недвижимости подтверждается Распоряжением главы администрации Александровского сельского Совета от 07.05.1992 г. № 10а «О предоставлении и закреплении земельных участков за гражданам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26:00Z</dcterms:created>
  <dc:creator>smev</dc:creator>
  <dc:description/>
  <cp:keywords/>
  <dc:language>en-US</dc:language>
  <cp:lastModifiedBy>Сумзина Вера Витальевна</cp:lastModifiedBy>
  <cp:lastPrinted>2024-12-06T16:49:00Z</cp:lastPrinted>
  <dcterms:modified xsi:type="dcterms:W3CDTF">2025-02-26T10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07D8AF9447F2A3F19921FDBD3D23_13</vt:lpwstr>
  </property>
  <property fmtid="{D5CDD505-2E9C-101B-9397-08002B2CF9AE}" pid="3" name="KSOProductBuildVer">
    <vt:lpwstr>1049-12.2.0.18607</vt:lpwstr>
  </property>
</Properties>
</file>