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1133595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611:50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4 «Березка», гараж-бокс 162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8F8F8" w:val="clear"/>
        </w:rPr>
        <w:t>23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Иванов Валерий Никанорович, 09.10.1946</w:t>
      </w:r>
      <w:r>
        <w:rPr/>
        <w:t xml:space="preserve"> года рождения, зарегистрированный </w:t>
        <w:br/>
        <w:t xml:space="preserve">по адресу: Чувашская Республика – Чувашия , город Новочебоксарск, </w:t>
      </w:r>
      <w:r>
        <w:rPr>
          <w:color w:val="000000"/>
        </w:rPr>
        <w:t xml:space="preserve">улица Винокурова, </w:t>
        <w:br/>
        <w:t>д. 18, кв. 1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8.03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17T11:45:00Z</dcterms:modified>
  <cp:revision>163</cp:revision>
  <dc:subject/>
  <dc:title>Чёваш Республикин</dc:title>
</cp:coreProperties>
</file>