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3"/>
        <w:ind w:left="686" w:right="5543" w:hanging="0"/>
        <w:jc w:val="center"/>
        <w:rPr>
          <w:sz w:val="12"/>
          <w:lang w:val="ru-RU"/>
        </w:rPr>
      </w:pPr>
      <w:r>
        <w:rPr>
          <w:sz w:val="12"/>
          <w:lang w:val="ru-RU"/>
        </w:rPr>
        <w:tab/>
      </w:r>
      <w:r>
        <w:rPr>
          <w:sz w:val="6"/>
          <w:lang w:val="ru-RU"/>
        </w:rPr>
        <w:t xml:space="preserve">                              </w:t>
      </w:r>
      <w:r>
        <w:rPr>
          <w:sz w:val="12"/>
          <w:lang w:val="ru-RU"/>
        </w:rPr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68" w:before="0" w:after="113"/>
        <w:ind w:left="686" w:right="5543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3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9072"/>
      </w:tblGrid>
      <w:tr>
        <w:trPr>
          <w:trHeight w:val="1998" w:hRule="atLeast"/>
        </w:trPr>
        <w:tc>
          <w:tcPr>
            <w:tcW w:w="1949" w:type="dxa"/>
            <w:tcBorders/>
          </w:tcPr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  <w:drawing>
                <wp:inline distT="0" distB="0" distL="0" distR="0">
                  <wp:extent cx="12363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  <w:drawing>
                <wp:inline distT="0" distB="0" distL="0" distR="0">
                  <wp:extent cx="882650" cy="92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ХНИЧЕСКИЙ РЕГЛАМЕНТ</w:t>
            </w:r>
          </w:p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«РЕСПУБЛИКАНСКИЕ  СОРЕВНОВАНИЯ  ПО  ЛЕГКОЙ  АТЛЕТИКЕ (КРОСС)  ПАМЯТИ  ЗАСЛУЖЕННОГО  РАБОТНИКА  ФИЗИЧЕСКОЙ  КУЛЬТУРЫ  И  СПОРТА ЧУВАШСКОЙ АССР,ОТЛИЧНИКА ФИЗИЧЕСКОЙКУЛЬТУРЫ  И  СПОРТА  СССР, РОССИИ В. И. ИВАНОВА»</w:t>
            </w:r>
          </w:p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Версия от 15.04.2025 г.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center"/>
              <w:rPr>
                <w:color w:val="FF0000"/>
                <w:sz w:val="6"/>
                <w:szCs w:val="24"/>
                <w:lang w:val="ru-RU"/>
              </w:rPr>
            </w:pPr>
            <w:r>
              <w:rPr>
                <w:color w:val="FF0000"/>
                <w:sz w:val="6"/>
                <w:szCs w:val="24"/>
                <w:lang w:val="ru-RU"/>
              </w:rPr>
            </w:r>
          </w:p>
        </w:tc>
      </w:tr>
    </w:tbl>
    <w:p>
      <w:pPr>
        <w:pStyle w:val="Style17"/>
        <w:ind w:left="0" w:right="22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5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/>
        <w:tc>
          <w:tcPr>
            <w:tcW w:w="11253" w:type="dxa"/>
            <w:tcBorders/>
          </w:tcPr>
          <w:p>
            <w:pPr>
              <w:pStyle w:val="Style17"/>
              <w:ind w:left="0" w:right="223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5  апреля   2025  года</w:t>
            </w:r>
          </w:p>
        </w:tc>
      </w:tr>
      <w:tr>
        <w:trPr/>
        <w:tc>
          <w:tcPr>
            <w:tcW w:w="11253" w:type="dxa"/>
            <w:tcBorders/>
          </w:tcPr>
          <w:p>
            <w:pPr>
              <w:pStyle w:val="Style17"/>
              <w:ind w:left="0" w:right="0" w:hanging="10"/>
              <w:rPr/>
            </w:pPr>
            <w:r>
              <w:rPr>
                <w:b/>
                <w:lang w:val="ru-RU"/>
              </w:rPr>
              <w:t>Лесопарковая  зона с.  Красноармейское Красноармейского муниципального  округа  Чувашской Республики</w:t>
            </w:r>
          </w:p>
          <w:p>
            <w:pPr>
              <w:pStyle w:val="Style17"/>
              <w:ind w:left="0" w:right="22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9"/>
        <w:ind w:left="0" w:right="2232" w:hanging="0"/>
        <w:jc w:val="left"/>
        <w:rPr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lang w:val="ru-RU"/>
        </w:rPr>
        <w:t xml:space="preserve">День приезда 25  апреля   2025  г., день отъезда  25  апреля   2024  г.  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Соревнования проводятся в соответствии с: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оложением о региональных  официальных спортивных соревнованиях по легкой атлетике на 2025  год номер-код вида спорта: 0020001611Я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 вида спорта «Легкая атлетика», утвержденными   приказом Министерства спорта Российской </w:t>
      </w:r>
    </w:p>
    <w:p>
      <w:pPr>
        <w:pStyle w:val="Normal"/>
        <w:ind w:left="-3" w:right="114" w:hanging="10"/>
        <w:rPr>
          <w:lang w:val="ru-RU"/>
        </w:rPr>
      </w:pPr>
      <w:r>
        <w:rPr>
          <w:lang w:val="ru-RU"/>
        </w:rPr>
        <w:t xml:space="preserve">Федерации № 153 от 09.03.2023 г. (далее - Правила) с изменениями и дополнениями </w:t>
      </w:r>
      <w:r>
        <w:rPr/>
        <w:t>World</w:t>
      </w:r>
      <w:r>
        <w:rPr>
          <w:lang w:val="ru-RU"/>
        </w:rPr>
        <w:t xml:space="preserve"> </w:t>
      </w:r>
      <w:r>
        <w:rPr/>
        <w:t>Athletics</w:t>
      </w:r>
      <w:r>
        <w:rPr>
          <w:lang w:val="ru-RU"/>
        </w:rPr>
        <w:t xml:space="preserve"> от 01.11.2023г.;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риказом Министерства спорта Российской Федерации от 08.07.2020 г. №497 «О проведении спортивных мероприятий на территории Российской Федерации»; </w:t>
      </w:r>
    </w:p>
    <w:p>
      <w:pPr>
        <w:pStyle w:val="Normal"/>
        <w:ind w:left="419" w:right="114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Настоящим регламентом соревнований. </w:t>
      </w:r>
    </w:p>
    <w:p>
      <w:pPr>
        <w:pStyle w:val="Normal"/>
        <w:ind w:left="419" w:right="1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ЗРАСТ УЧАСТНИКОВ,  УСЛОВИЯ ДОПУСКА </w:t>
      </w:r>
    </w:p>
    <w:p>
      <w:pPr>
        <w:pStyle w:val="Normal"/>
        <w:ind w:left="296" w:right="1295" w:hanging="10"/>
        <w:rPr>
          <w:lang w:val="ru-RU"/>
        </w:rPr>
      </w:pPr>
      <w:r>
        <w:rPr>
          <w:lang w:val="ru-RU"/>
        </w:rPr>
        <w:t xml:space="preserve">Соревнования личные. Участвуют спортсмены команд  ООШ, СОШ, СШ, СШОР городских и муниципальных  округов  Чувашской  Республики.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>Республиканские  соревнования  по  легкой  атлетике (кросс)  памяти Заслуженного работника физической культуры и спорта Чувашской АССР, отличника физической культуры и спорта СССР, России В.И. Иванова проводятся в трех возрастных группах:  юноши, девушки (до 14 лет); мальчики, девочки (до 12 лет); мальчики, девочки (до 10 лет);  Состав  команд: до 15  спортсменов  независимо  от  пола  в  каждой  возрастной  группе;</w:t>
      </w:r>
    </w:p>
    <w:p>
      <w:pPr>
        <w:pStyle w:val="Normal"/>
        <w:ind w:left="-13" w:right="114" w:firstLine="283"/>
        <w:rPr>
          <w:b/>
          <w:b/>
          <w:lang w:val="ru-RU"/>
        </w:rPr>
      </w:pPr>
      <w:r>
        <w:rPr>
          <w:b/>
          <w:lang w:val="ru-RU"/>
        </w:rPr>
        <w:t>В соревнованиях  спортсмены участвуют только в  своей возрастной категории.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71" w:right="27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СОРЕВНОВАНИЙ </w:t>
      </w:r>
    </w:p>
    <w:p>
      <w:pPr>
        <w:pStyle w:val="Normal"/>
        <w:tabs>
          <w:tab w:val="clear" w:pos="720"/>
          <w:tab w:val="center" w:pos="1645" w:leader="none"/>
          <w:tab w:val="center" w:pos="6532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>Технический делегат ФЛАЧР               Иванова  Алина  Петровна, ССВК, г. Чебоксары</w:t>
      </w:r>
    </w:p>
    <w:p>
      <w:pPr>
        <w:pStyle w:val="Normal"/>
        <w:tabs>
          <w:tab w:val="clear" w:pos="720"/>
          <w:tab w:val="center" w:pos="1012" w:leader="none"/>
          <w:tab w:val="center" w:pos="6836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 </w:t>
      </w:r>
      <w:r>
        <w:rPr>
          <w:lang w:val="ru-RU"/>
        </w:rPr>
        <w:t xml:space="preserve">Главный судья                                        Моисеев  Владимир Валерианович, ССВК, г. Чебоксары </w:t>
      </w:r>
    </w:p>
    <w:p>
      <w:pPr>
        <w:pStyle w:val="Normal"/>
        <w:tabs>
          <w:tab w:val="clear" w:pos="720"/>
          <w:tab w:val="center" w:pos="1208" w:leader="none"/>
          <w:tab w:val="center" w:pos="641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 </w:t>
      </w:r>
      <w:r>
        <w:rPr>
          <w:lang w:val="ru-RU"/>
        </w:rPr>
        <w:t xml:space="preserve">Главный секретарь                                 Андреев  Олег  Иванович, ССВК, г. Чебоксары  </w:t>
      </w:r>
    </w:p>
    <w:p>
      <w:pPr>
        <w:pStyle w:val="Normal"/>
        <w:spacing w:lineRule="auto" w:line="256" w:before="0" w:after="83"/>
        <w:ind w:left="0" w:right="100" w:hanging="0"/>
        <w:jc w:val="center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А МАНДАТНОЙ КОМИССИИ: </w:t>
      </w:r>
    </w:p>
    <w:p>
      <w:pPr>
        <w:pStyle w:val="Normal"/>
        <w:ind w:left="-13" w:right="493" w:firstLine="283"/>
        <w:rPr>
          <w:lang w:val="ru-RU"/>
        </w:rPr>
      </w:pPr>
      <w:r>
        <w:rPr>
          <w:lang w:val="ru-RU"/>
        </w:rPr>
        <w:t xml:space="preserve">К участию в соревнованиях допускаются спортсмены, заявленные командами </w:t>
      </w:r>
      <w:bookmarkStart w:id="0" w:name="_Hlk130524201"/>
      <w:r>
        <w:rPr>
          <w:lang w:val="ru-RU"/>
        </w:rPr>
        <w:t>ООШ, СОШ, СШ, СШОР городских и муниципальных  округов  Чувашской Республики</w:t>
      </w:r>
      <w:bookmarkEnd w:id="0"/>
      <w:r>
        <w:rPr>
          <w:lang w:val="ru-RU"/>
        </w:rPr>
        <w:t xml:space="preserve">, прошедшие медицинский осмотр и получившие разрешение врача. Предварительные технические заявки на участие в соревнованиях  подаются по электронной почте: </w:t>
      </w:r>
      <w:r>
        <w:rPr>
          <w:b/>
        </w:rPr>
        <w:t>krarmathletics</w:t>
      </w:r>
      <w:r>
        <w:rPr>
          <w:b/>
          <w:lang w:val="ru-RU"/>
        </w:rPr>
        <w:t>@mail.ru</w:t>
      </w:r>
      <w:r>
        <w:rPr>
          <w:lang w:val="ru-RU"/>
        </w:rPr>
        <w:t xml:space="preserve">  </w:t>
      </w:r>
      <w:r>
        <w:rPr>
          <w:b/>
          <w:lang w:val="ru-RU"/>
        </w:rPr>
        <w:t>до  16ч.00 мин.   23  апреля    2025  г</w:t>
      </w:r>
      <w:r>
        <w:rPr>
          <w:lang w:val="ru-RU"/>
        </w:rPr>
        <w:t>. Форма заявки прилагается.</w:t>
      </w:r>
    </w:p>
    <w:p>
      <w:pPr>
        <w:pStyle w:val="Normal"/>
        <w:ind w:left="0" w:right="493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л. 8-917-651-63-02. </w:t>
      </w:r>
    </w:p>
    <w:p>
      <w:pPr>
        <w:pStyle w:val="Normal"/>
        <w:ind w:left="-13" w:right="360" w:firstLine="283"/>
        <w:rPr/>
      </w:pPr>
      <w:r>
        <w:rPr>
          <w:lang w:val="ru-RU"/>
        </w:rPr>
        <w:t xml:space="preserve">Комиссия по допуску участников и для подтверждения присланных заранее заявок и предоставления необходимых документов по заявке работает  25  апреля   с 10.00 до 11.30 часов  в  лесопарковой  зоне </w:t>
      </w:r>
    </w:p>
    <w:p>
      <w:pPr>
        <w:pStyle w:val="Normal"/>
        <w:ind w:left="0" w:right="360" w:hanging="0"/>
        <w:rPr>
          <w:lang w:val="ru-RU"/>
        </w:rPr>
      </w:pPr>
      <w:r>
        <w:rPr>
          <w:lang w:val="ru-RU"/>
        </w:rPr>
        <w:t>с. Красноармейское   Красноармейского  муниципального  округа Чувашской  Республики.</w:t>
      </w:r>
    </w:p>
    <w:p>
      <w:pPr>
        <w:pStyle w:val="Normal"/>
        <w:ind w:left="0" w:right="360" w:hanging="0"/>
        <w:jc w:val="center"/>
        <w:rPr/>
      </w:pPr>
      <w:r>
        <w:rPr>
          <w:b/>
          <w:lang w:val="ru-RU"/>
        </w:rPr>
        <w:t>Срок  окончательного  подтверждения участия – 23  апреля  2025  года 18:00  по  Московскому  времени.</w:t>
      </w:r>
    </w:p>
    <w:p>
      <w:pPr>
        <w:pStyle w:val="Normal"/>
        <w:ind w:left="-13" w:right="114" w:firstLine="283"/>
        <w:rPr>
          <w:lang w:val="ru-RU"/>
        </w:rPr>
      </w:pPr>
      <w:r>
        <w:rPr>
          <w:b/>
          <w:lang w:val="ru-RU"/>
        </w:rPr>
        <w:t>Все спортсмены, тренеры-преподаватели и представители обязаны до  начала  соревнований  пройти  образовательные  антидопинговые  курсы  на  официальном  сайте РУСАДА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>Также  обязательным  условием допуска  является предоставление  в  комиссию по  допуску следующих  документов: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>- оригинал  медицинской  заявки (обязательно);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 xml:space="preserve">- оригинала  паспорта (свидетельства о рождении)  (по  требованию);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  <w:t xml:space="preserve">Спортсменам команд ООШ, СОШ,  СШ, СШОР городских и муниципальных  округов  Чувашской Республики рекомендуется выступать в единой спортивной форме. </w:t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РТОВАЯ ПОДГОТОВКА УЧАСТНИКОВ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Официальная тренировка на соревновательной  зоне  разрешена 25.04.2024 г. с 10.00 до 11.20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ртовая  разминка проводится  на  местах под  руководством  рефери / старших  судей.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БОР И РЕГИСТРАЦИЯ УЧАСТНИКОВ </w:t>
      </w:r>
    </w:p>
    <w:p>
      <w:pPr>
        <w:pStyle w:val="Normal"/>
        <w:spacing w:lineRule="auto" w:line="247" w:before="0" w:after="13"/>
        <w:ind w:left="19" w:right="123" w:hanging="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бор и регистрация участников  будет  проводиться в зоне  регистрации  (</w:t>
      </w:r>
      <w:r>
        <w:rPr>
          <w:sz w:val="24"/>
        </w:rPr>
        <w:t>Call</w:t>
      </w:r>
      <w:r>
        <w:rPr>
          <w:sz w:val="24"/>
          <w:lang w:val="ru-RU"/>
        </w:rPr>
        <w:t xml:space="preserve">  </w:t>
      </w:r>
      <w:r>
        <w:rPr>
          <w:sz w:val="24"/>
        </w:rPr>
        <w:t>Room</w:t>
      </w:r>
      <w:r>
        <w:rPr>
          <w:sz w:val="24"/>
          <w:lang w:val="ru-RU"/>
        </w:rPr>
        <w:t xml:space="preserve">). Выход  участников от  места  регистрации к  местам  соревнований  осуществляется  под  руководством  помощника  стартера. Уход  участников  с места  соревнований  без  разрешения  рефери запрещается.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Участники, не явившиеся на регистрацию, к соревнованиям не допускаются. </w:t>
      </w:r>
    </w:p>
    <w:p>
      <w:pPr>
        <w:pStyle w:val="Normal"/>
        <w:spacing w:lineRule="auto" w:line="256" w:before="0" w:after="83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ИЕ УСЛОВИЯ ПРОВЕДЕНИЯ СОРЕВНОВАНИЙ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0" w:right="481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оревнования проводятся на слабо пересеченной местности  по  грунтовой  трассе. Республиканские  соревнования  по кроссу:  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юноши       до  14  лет                    </w:t>
        <w:tab/>
        <w:t>2012 –2013 г.р.</w:t>
        <w:tab/>
        <w:t xml:space="preserve">             2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мальчики   до  12  лет         </w:t>
        <w:tab/>
        <w:t xml:space="preserve">             2014 - 2015 г.р.</w:t>
        <w:tab/>
        <w:t xml:space="preserve">             1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мальчики   до  10  лет                    </w:t>
        <w:tab/>
        <w:t>2016 г.р. и моложе</w:t>
        <w:tab/>
        <w:t>1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девушки    до  14  лет                  </w:t>
        <w:tab/>
        <w:t xml:space="preserve">2012- 2013 г.р.   </w:t>
        <w:tab/>
        <w:t xml:space="preserve"> 2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девочки     до  12  лет         </w:t>
        <w:tab/>
        <w:t xml:space="preserve">             2014-2015  г.р.</w:t>
        <w:tab/>
        <w:t xml:space="preserve">             1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девочки     до  10  лет                  </w:t>
        <w:tab/>
        <w:t>2016  г.р. и моложе</w:t>
        <w:tab/>
        <w:t xml:space="preserve"> 1000 м</w:t>
      </w:r>
    </w:p>
    <w:p>
      <w:pPr>
        <w:pStyle w:val="Normal"/>
        <w:spacing w:lineRule="auto" w:line="247" w:before="0" w:after="13"/>
        <w:ind w:left="0" w:right="48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ЕСТЫ И АПЕЛЛЯЦИИ 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Все протесты и апелляции подаются в соответствии с Правилами – Правило 8 ТП.                                               </w:t>
      </w:r>
    </w:p>
    <w:p>
      <w:pPr>
        <w:pStyle w:val="Normal"/>
        <w:ind w:left="-13" w:right="114" w:firstLine="283"/>
        <w:rPr>
          <w:lang w:val="ru-RU"/>
        </w:rPr>
      </w:pPr>
      <w:r>
        <w:rPr>
          <w:b/>
          <w:lang w:val="ru-RU"/>
        </w:rPr>
        <w:t>Устный протест</w:t>
      </w:r>
      <w:r>
        <w:rPr>
          <w:lang w:val="ru-RU"/>
        </w:rPr>
        <w:t xml:space="preserve"> делается представителем/ спортсменом сразу после объявления результата, вызвавшего протест. Письменная апелляция подается не позднее чем через 30 мин после официального объявления результата по данному виду.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Протесты и апелляции, касающиеся права спортсменов участвовать в соревнованиях или его принадлежность к той или иной команде, подаются в аналогичном порядке в апелляционное жюри. 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елляционное  жюр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 Алина  Петровна, ССВК,  г. Чебокса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  жюр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  Михаил  Николаевич, ССВК,  г. Чебокса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  жюр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асева  Светлана  Геннадьевна, ССВК,  г. Чебоксары</w:t>
            </w:r>
          </w:p>
        </w:tc>
      </w:tr>
    </w:tbl>
    <w:p>
      <w:pPr>
        <w:pStyle w:val="Normal"/>
        <w:spacing w:lineRule="auto" w:line="256" w:before="0" w:after="85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>ЦЕРЕМОНИАЛЫ</w:t>
      </w:r>
    </w:p>
    <w:p>
      <w:pPr>
        <w:pStyle w:val="Normal"/>
        <w:ind w:left="-13" w:right="114" w:firstLine="283"/>
        <w:jc w:val="left"/>
        <w:rPr>
          <w:lang w:val="ru-RU"/>
        </w:rPr>
      </w:pPr>
      <w:r>
        <w:rPr>
          <w:lang w:val="ru-RU"/>
        </w:rPr>
        <w:t>Победитель  и   призеры  соревнований  обязаны  самостоятельно явиться в наградной отдел.</w:t>
      </w:r>
    </w:p>
    <w:p>
      <w:pPr>
        <w:pStyle w:val="Normal"/>
        <w:ind w:left="-13" w:right="114" w:firstLine="28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>МЕДИЦИНСКОЕ  ОБСЛУЖИВАНИЕ</w:t>
      </w:r>
    </w:p>
    <w:p>
      <w:pPr>
        <w:pStyle w:val="Normal"/>
        <w:spacing w:lineRule="auto" w:line="256" w:before="0" w:after="3"/>
        <w:ind w:left="171" w:right="27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ач  во  время  соревнований  располагается  в  зоне, предусмотренной  организаторами.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ЩАНИЕ ГСК С ПРЕДСТАВИТЕЛЯМИ КОМАНД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Техническое совещание ГСК с официальными представителями команд состоится 25  апреля   2025  г.  в 11.00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  <w:t>РАСПОЛОЖЕНИЕ  СЛУЖБ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ретариат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стар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lang w:val="ru-RU"/>
              </w:rPr>
              <w:t>Награждение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сцен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lang w:val="ru-RU"/>
              </w:rPr>
              <w:t>Регистрация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входа  к  месту  проведения  соревнований</w:t>
            </w:r>
          </w:p>
        </w:tc>
      </w:tr>
    </w:tbl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379" w:right="194" w:gutter="0" w:header="0" w:top="27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6:00Z</dcterms:created>
  <dc:creator>Annovirs</dc:creator>
  <dc:description/>
  <cp:keywords/>
  <dc:language>en-US</dc:language>
  <cp:lastModifiedBy>Владимир</cp:lastModifiedBy>
  <dcterms:modified xsi:type="dcterms:W3CDTF">2025-04-16T04:40:00Z</dcterms:modified>
  <cp:revision>16</cp:revision>
  <dc:subject/>
  <dc:title>Microsoft Word - @53;0&lt;5=B !C740;L-22</dc:title>
</cp:coreProperties>
</file>