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9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616" w:hRule="atLeast"/>
        </w:trPr>
        <w:tc>
          <w:tcPr>
            <w:tcW w:w="527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екращении полномочий администрации Комсомольского района Чувашской Республики и администраций сельских поселений Комсомольского района Чувашской Республики  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 частью 6 статьи 8 Закона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в связи с завершением процесса формирования администрации Комсомольского муниципального округа Чувашской Республики 30 декабря 2022 года и в целях обеспечения в переходный период исполнения органами местного самоуправления полномочий по решению вопросов местного значения на территории Комсомольского района Чувашской Республики, Собрание  депутатов 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 Прекратить с 30 декабря 2022 года полномочия администрации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Прекратить с 30 декабря 2022 года полномочия администраций сельских поселений Комсомольского района Чувашской Республики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1 администрации Александро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2 администрации Альбусь-Сюрбеевского сельского поселения Комсомольского района Чувашской Республики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3 администрации Асано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4 администрации Кайнлык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 администрации Комсомоль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6 администрации Новочелны-Сюрбе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7 администрации Полевосундыр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8 администрации Сюрбей-Тока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 администрации Туга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10 администрации Урмаев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11 администрации Чичканского сельского поселения Комсомольского района Чувашской Республик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2 администрации Шераут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 Настоящее решение подлежит опубликованию в информационном бюллетене «Вестник Комсомольского район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3:00Z</dcterms:created>
  <dc:creator>olga</dc:creator>
  <dc:description/>
  <cp:keywords/>
  <dc:language>en-US</dc:language>
  <cp:lastModifiedBy>Адм.Комсомольского района ЧР Розова Н.Н.</cp:lastModifiedBy>
  <cp:lastPrinted>2022-12-03T11:03:00Z</cp:lastPrinted>
  <dcterms:modified xsi:type="dcterms:W3CDTF">2022-12-06T12:03:00Z</dcterms:modified>
  <cp:revision>12</cp:revision>
  <dc:subject/>
  <dc:title>При</dc:title>
</cp:coreProperties>
</file>