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администрации Урмарского муниципального округа Чувашской Республики 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Предоставление разрешения на осуществление земляных раб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повышения качества и доступности муниципальной услуги юридическим и физическим лицам, в том числе индивидуальным предпринимателям проектом постановления предлагается утвердить административный регламент администрации Урмарского муниципального округа Чувашской Республики по предоставлению муниципальной услуги «Предоставление разрешения на осуществление земляных рабо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ом регулирования Административного регламента являются отношения, возникающие предоставление муниципальной услуги по предоставлению разрешения на осуществление земляных работ (далее – муниципальная  услуга). 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Принятие проекта постановления не потребует дополнительных расходов из бюджета Урмарского муниципального округа Чувашской Республи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– начальник отде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АПК и экологии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муниципального округа                                                                  И.Н. Иванов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4:00Z</dcterms:created>
  <dc:creator>Левина Т.М.</dc:creator>
  <dc:description/>
  <cp:keywords/>
  <dc:language>en-US</dc:language>
  <cp:lastModifiedBy>Левина Татьяна Михайловна</cp:lastModifiedBy>
  <cp:lastPrinted>2021-10-11T11:31:00Z</cp:lastPrinted>
  <dcterms:modified xsi:type="dcterms:W3CDTF">2024-12-26T07:26:00Z</dcterms:modified>
  <cp:revision>14</cp:revision>
  <dc:subject/>
  <dc:title/>
</cp:coreProperties>
</file>