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488940083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4.2025 № 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39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объектов водопроводных сетей, сетей водоотведения жилого дома по адресу: Чувашская Республика, г. Новочебоксарск, ул. 10 Пятилетки, 41А</w:t>
            </w:r>
          </w:p>
        </w:tc>
      </w:tr>
    </w:tbl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Коммунальные сети города Новочебоксарска» Министерства строительства, архитектуры и жилищно-коммунального хозяйства Чувашской Республики (далее – ГУП Чувашской Республики «КС г.Новочебоксарска» Минстроя Чувашии) об установлении публичного сервитута от 03.04.2025 № 01/01-403 (вх. адм. № 3408 от 03.04.2025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</w:t>
      </w:r>
      <w:r>
        <w:rPr>
          <w:color w:val="262626"/>
          <w:sz w:val="26"/>
          <w:szCs w:val="26"/>
        </w:rPr>
        <w:t>размещения объектов водопроводных сетей, сетей водоотведения жилого дома по адресу: Чувашская Республика, г. Новочебоксарск, ул. 10 Пятилетки, 41А установить публичный сервитут в пользу ГУП Чувашской Республики «КС г.Новочебоксарска» Минстроя Чувашии в отношении земельного участка площадью 152 кв.м, являющегося частью земельного участка с кадастровым номером 21:02:010510:25, общей площадью 7716 кв.м, расположенного</w:t>
      </w:r>
      <w:r>
        <w:rPr>
          <w:sz w:val="26"/>
          <w:szCs w:val="26"/>
        </w:rPr>
        <w:t xml:space="preserve"> по адресу: Чувашская Республика, г. Новочебоксарск, ул. Первомайская, дом 40.</w:t>
      </w:r>
    </w:p>
    <w:p>
      <w:pPr>
        <w:pStyle w:val="ConsPlusNormal"/>
        <w:jc w:val="both"/>
        <w:rPr/>
      </w:pPr>
      <w:r>
        <w:rPr>
          <w:rFonts w:eastAsia="Times New Roman"/>
        </w:rPr>
        <w:tab/>
      </w:r>
      <w:r>
        <w:rPr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бессрочно, без установления платы. </w:t>
      </w:r>
    </w:p>
    <w:p>
      <w:pPr>
        <w:pStyle w:val="Normal"/>
        <w:spacing w:lineRule="atLeast" w:line="220" w:before="0" w:after="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 Срок, в течении которого использование земельного участка (его части) 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бессрочно.</w:t>
      </w:r>
    </w:p>
    <w:p>
      <w:pPr>
        <w:pStyle w:val="Normal"/>
        <w:spacing w:lineRule="atLeast" w:line="220" w:before="0" w:after="1"/>
        <w:jc w:val="both"/>
        <w:rPr/>
      </w:pPr>
      <w:r>
        <w:rPr>
          <w:color w:val="262626"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8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30.04.2025 № 77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 xml:space="preserve">Границы публичного сервитута в целях размещения </w:t>
      </w:r>
      <w:r>
        <w:rPr>
          <w:i/>
          <w:color w:val="262626"/>
          <w:sz w:val="26"/>
          <w:szCs w:val="26"/>
        </w:rPr>
        <w:t xml:space="preserve">объектов водопроводных сетей, сетей водоотведения жилого дома по адресу: Чувашская Республика, </w:t>
        <w:br/>
        <w:t>г. Новочебоксарск, ул. 10  Пятилетки, 41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  <w:gridCol w:w="3118"/>
      </w:tblGrid>
      <w:tr>
        <w:trPr>
          <w:trHeight w:val="5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08,8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02,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0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04,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1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10,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0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10,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08,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2:00Z</dcterms:created>
  <dc:creator>nowch-land5</dc:creator>
  <dc:description/>
  <cp:keywords/>
  <dc:language>en-US</dc:language>
  <cp:lastModifiedBy>nowch-doc9</cp:lastModifiedBy>
  <cp:lastPrinted>2025-04-30T08:46:00Z</cp:lastPrinted>
  <dcterms:modified xsi:type="dcterms:W3CDTF">2025-05-05T05:34:00Z</dcterms:modified>
  <cp:revision>3</cp:revision>
  <dc:subject/>
  <dc:title/>
</cp:coreProperties>
</file>