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300103:52, расположенного по адресу: Чувашская Республика, Комсомольский район, Тугаевское с/пос, с.Тугаево, ул.Чапаева, дом 32, в качестве правообладателя, владеющего данным объектом недвижимости на праве собственности, выявлен Киселев Василий Венегдитович, __.__.____ года рождения, место рождения: . . . . . . . , гражданство: Российская Федерация, паспорт . . . . . . ., выданный . . . . . . . . . . ., СНИЛС . . . . . . . , зарегистрированный по адресу: Чувашская Республика, Комсомольский район, . . . . . . . . . 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Киселева Василия Венегдитовича, на указанный в пункте 1  настоящего постановления объект недвижимости, подтверждается Выпиской из похозяйственной книги о наличии у гражданина права на земельный участок от 17.12.2024 г., выданный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2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0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