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Моргаушская территориальная избирательная комиссия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29 марта 2023 года                                                                                     №70/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 количественном составе участковых избирательных комиссий на территории Моргаушского муниципального округа Чувашской Республики</w:t>
            </w:r>
          </w:p>
        </w:tc>
      </w:tr>
    </w:tbl>
    <w:p>
      <w:pPr>
        <w:pStyle w:val="Style18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. 2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Cs/>
          <w:iCs/>
          <w:szCs w:val="28"/>
        </w:rPr>
        <w:t>Моргаушская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 xml:space="preserve">территориальная избирательная комиссия </w:t>
      </w:r>
      <w:r>
        <w:rPr>
          <w:b/>
          <w:szCs w:val="28"/>
        </w:rPr>
        <w:t>решила:</w:t>
      </w:r>
    </w:p>
    <w:p>
      <w:pPr>
        <w:pStyle w:val="Style18"/>
        <w:ind w:firstLine="708"/>
        <w:jc w:val="both"/>
        <w:rPr/>
      </w:pPr>
      <w:r>
        <w:rPr>
          <w:szCs w:val="28"/>
        </w:rPr>
        <w:t>1. Утвердить количественный состав участковых избирательных комиссий на территории Моргаушского муниципального округа Чувашской Республики согласно приложению.</w:t>
      </w:r>
    </w:p>
    <w:p>
      <w:pPr>
        <w:pStyle w:val="Style18"/>
        <w:ind w:firstLine="708"/>
        <w:jc w:val="both"/>
        <w:rPr/>
      </w:pPr>
      <w:r>
        <w:rPr>
          <w:szCs w:val="28"/>
        </w:rPr>
        <w:t>2. Разместить настоящее решение на странице Моргаушской  территориальной избирательной комиссии в сети Интернет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территориальной 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избирательной комиссии                                             </w:t>
      </w: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Л.Ю. Тарасова</w:t>
      </w:r>
    </w:p>
    <w:p>
      <w:pPr>
        <w:pStyle w:val="Heading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Моргаушской территориально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ирательной комиссии                                                                 В.Н. Фоми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5954" w:hanging="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риложение  к решению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Моргаушской территориальной избирательной комиссии 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от 29.03.2023 года №70/5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2081"/>
        <w:gridCol w:w="16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ленов У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Участковая избирательная комиссия №12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Участковая избирательная комиссия №12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Участковая избирательная комиссия №12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Участковая избирательная комиссия №12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Участковая избирательная комиссия №12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Участковая избирательная комиссия №12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Участковая избирательная комиссия №12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Участковая избирательная комиссия №12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Участковая избирательная комиссия №12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Участковая избирательная комиссия №12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Участковая избирательная комиссия №12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Участковая избирательная комиссия №12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Участковая избирательная комиссия №12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Участковая избирательная комиссия №12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Участковая избирательная комиссия №12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Участковая избирательная комиссия №12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Участковая избирательная комиссия №12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Участковая избирательная комиссия №12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Участковая избирательная комиссия №12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Участковая избирательная комиссия №12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Участковая избирательная комиссия №12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Участковая избирательная комиссия №12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Участковая избирательная комиссия №12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Участковая избирательная комиссия №12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Участковая избирательная комиссия №12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Участковая избирательная комиссия №12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Участковая избирательная комиссия №12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Участковая избирательная комиссия №12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Участковая избирательная комиссия №12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Участковая избирательная комиссия №12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Участковая избирательная комиссия №12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Участковая избирательная комиссия №12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Участковая избирательная комиссия №12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Участковая избирательная комиссия №12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Участковая избирательная комиссия №12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Участковая избирательная комиссия №12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Участковая избирательная комиссия №123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Участковая избирательная комиссия №12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Участковая избирательная комиссия №12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Участковая избирательная комиссия №12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Участковая избирательная комиссия №12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Участковая избирательная комиссия №124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Участковая избирательная комиссия №124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Участковая избирательная комиссия №124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36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21">
    <w:name w:val="Заголовок 2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A">
    <w:name w:val="a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2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53:00Z</dcterms:created>
  <dc:creator>test</dc:creator>
  <dc:description/>
  <cp:keywords/>
  <dc:language>en-US</dc:language>
  <cp:lastModifiedBy>admin</cp:lastModifiedBy>
  <cp:lastPrinted>2023-03-27T15:49:00Z</cp:lastPrinted>
  <dcterms:modified xsi:type="dcterms:W3CDTF">2023-03-29T12:41:00Z</dcterms:modified>
  <cp:revision>22</cp:revision>
  <dc:subject/>
  <dc:title>Канашская районная территориальная избирательная комиссия Чувашской Республики</dc:title>
</cp:coreProperties>
</file>