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9 декабря 2022 года № 5/9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Комсомольского района Чувашской Республики от 21 сентября 2015 года № 10/10 «Об оказании поддержки народной дружине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участвующей в охране общественного порядка</w:t>
      </w:r>
      <w:r>
        <w:rPr>
          <w:b/>
          <w:bCs/>
          <w:sz w:val="26"/>
          <w:szCs w:val="26"/>
        </w:rPr>
        <w:t xml:space="preserve"> на территории Комсомольского района Чувашской Республики</w:t>
      </w:r>
      <w:r>
        <w:rPr>
          <w:b/>
          <w:sz w:val="26"/>
          <w:szCs w:val="26"/>
        </w:rPr>
        <w:t>»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атериально-техническом обеспечении народной дружины и материальном стимулировании народных дружинников, утвержденное решением Собрания депутатов Комсомольского района Чувашской Республики от 21 сентября 2015 года № 10/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казании поддержки народной дружин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частвующей в охране общественного порядка</w:t>
      </w:r>
      <w:r>
        <w:rPr>
          <w:bCs/>
          <w:sz w:val="26"/>
          <w:szCs w:val="26"/>
        </w:rPr>
        <w:t xml:space="preserve"> на территории Комсомольского района Чувашской Республики» (с изменениями, внесенными решением Собрания депутатов Комсомольского района Чувашской Республики от 21 февраля 2017 г. № 10/8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12 слова «100 рублей/час» заменить словами «200 рублей/ча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«14. Командиру народной дружины может выплачиваться премия по итогам работы за квартал в размере 1 000 рублей.»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Настоящее решение вступает в силу после дня е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3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2-12-14T05:44:00Z</dcterms:modified>
  <cp:revision>7</cp:revision>
  <dc:subject/>
  <dc:title>При</dc:title>
</cp:coreProperties>
</file>