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92"/>
        <w:gridCol w:w="4423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РА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05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Деревня Анаткасы </w:t>
            </w: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ind w:hanging="31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УРАЙ Я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ÇЛĂХ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05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Анаткас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color w:val="000000"/>
              </w:rPr>
              <w:t xml:space="preserve">О проведении публичных слушаний по внесению изменений в правила землепользования и застройки Тораевского сельского поселения Моргаушского района Чувашской Республики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8 Закона Российской Федерации от  06.10.2003г. №131-ФЗ «Об общих принципах  организации местного самоуправления в Российской Федерации»,   ст. 14 Устава  Тораевского сельского поселения  Моргаушского района Чувашской Республики </w:t>
      </w:r>
    </w:p>
    <w:p>
      <w:pPr>
        <w:pStyle w:val="Style20"/>
        <w:ind w:left="540"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 xml:space="preserve">1. Провести публичные слушания </w:t>
      </w:r>
      <w:r>
        <w:rPr>
          <w:color w:val="000000"/>
        </w:rPr>
        <w:t xml:space="preserve">по внесению изменений в </w:t>
      </w:r>
      <w:r>
        <w:rPr/>
        <w:t>Правила землепользования и застройки Тораевского</w:t>
      </w:r>
      <w:r>
        <w:rPr>
          <w:color w:val="000000"/>
        </w:rPr>
        <w:t xml:space="preserve"> сельского поселения Моргаушского района Чувашской Республики  26 ноября 2019 года </w:t>
      </w:r>
      <w:r>
        <w:rPr/>
        <w:t>в 15 часов 00 минут в здании Анаткасинского Дома культуры, по адресу: Чувашская Республика, Моргаушский район, деревня Анаткасы, улица Колхозная, дом 1.</w:t>
      </w:r>
    </w:p>
    <w:p>
      <w:pPr>
        <w:pStyle w:val="Style1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Тораевского сельского поселения                                                  Е.В. Орлов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01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 решение Собрания депутатов Тораевского сельского поселения Моргаушского района Чувашской Республики от 28.12.2016 г. №С-15/1 «Об утверждении Правил землепользования и застройки Тораевского сельского поселения Моргаушского района Чувашской Республики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 136-ФЗ, Законом Чувашской Республики  «О регулировании градостроительной деятельности в Чувашской Республике» от 04.06.2007 №11,  руководствуясь Генеральным планом Тораевского сельского поселения, утвержденным решением Собранием депутатов Тораевского сельского поселения от 11.12.2008 г. № С-20/5, Уставом Тораевского сельского поселения Моргаушского района  Чувашской Республики и  в целях устойчивого развития территории Тораевского сельского поселения Моргаушского района  Чувашской Республики,  Собрание депутатов Тораевского сельского поселения  Моргаушского района 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Тораевского сельского поселения Моргаушского района Чувашской Республики от 28.12.2016г. № С-15/1 «Об утверждении Правил землепользования и застройки Тораевского сельского поселения Моргаушского района Чувашской Республики»  (далее – Правила) следующие изменения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1. В части изменения границ населенных пунктов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1.1. границы д. Тойшево и д. Анаткасы Тораевского сельского поселения Моргаушского района Чувашской Республик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3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Тораевского сельского поселения</w:t>
      </w:r>
    </w:p>
    <w:p>
      <w:pPr>
        <w:pStyle w:val="Normal"/>
        <w:rPr/>
      </w:pPr>
      <w:r>
        <w:rPr/>
        <w:t>Моргаушского района Чувашской Республики</w:t>
        <w:tab/>
        <w:t xml:space="preserve">       </w:t>
        <w:tab/>
        <w:t xml:space="preserve">                                    Е.В. Ор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Светлана</dc:creator>
  <dc:description/>
  <cp:keywords/>
  <dc:language>en-US</dc:language>
  <cp:lastModifiedBy>User</cp:lastModifiedBy>
  <cp:lastPrinted>2019-10-28T15:31:00Z</cp:lastPrinted>
  <dcterms:modified xsi:type="dcterms:W3CDTF">2019-11-29T05:58:00Z</dcterms:modified>
  <cp:revision>3</cp:revision>
  <dc:subject/>
  <dc:title/>
</cp:coreProperties>
</file>