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3. 2023    20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3. 2023   № 2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7"/>
      </w:tblGrid>
      <w:tr>
        <w:trPr>
          <w:trHeight w:val="186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 и проведении праздн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Красночетайском муниципальном округе 78-й годовщины Победы в Великой Отечественной войне 1941-1945 годов </w:t>
            </w:r>
          </w:p>
          <w:p>
            <w:pPr>
              <w:pStyle w:val="Heading1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рганизованной подготовки и проведения празднования в Красночетайском муниципальном округе 78-й годовщины Победы в Великой Отечественной войне 1941-1945 годов администрация Красночетайского муниципального округа</w:t>
      </w:r>
      <w:r>
        <w:rPr>
          <w:bCs/>
          <w:sz w:val="26"/>
          <w:szCs w:val="26"/>
        </w:rPr>
        <w:t xml:space="preserve"> Чувашской Республики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рилагаемый План основных мероприятий по подготовке и проведению празднования в Красночетайском муниципальном округе 78-й годовщины Победы в Великой Отечественной войне 1941-1945 годов (далее – План)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бразовать организационный комитет по подготовке и проведения празднования в Красночетайском муниципальном округе 78-й годовщины Победы в Великой Отечественной войне 1941-1945 годов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Администрации Красночетайского муниципального округа, учреждениям культуры и образования Красночетайского муниципального округа обеспечить своевременное выполнение мероприятий, предусмотренных Пла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екомендовать организациям независимо от их организационно-правовых форм и форм собственности принять активное участие в реализации мероприятий Плана.</w:t>
      </w:r>
    </w:p>
    <w:p>
      <w:pPr>
        <w:pStyle w:val="Normal"/>
        <w:jc w:val="both"/>
        <w:rPr>
          <w:lang w:eastAsia="ar-S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Красночетайского муниципального округа – начальника отдела образования, молодежной политики и спорта И.Н. Живоева.</w:t>
      </w:r>
      <w:r>
        <w:rPr/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т    правового обеспечения                                                                                                  А.И. Мок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культуры, соци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я и архивного дела                                                                                                         А.Н. Михут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лина Николаевна Михуткина</cp:lastModifiedBy>
  <cp:lastPrinted>2023-03-28T13:26:00Z</cp:lastPrinted>
  <dcterms:modified xsi:type="dcterms:W3CDTF">2023-03-30T08:14:00Z</dcterms:modified>
  <cp:revision>90</cp:revision>
  <dc:subject/>
  <dc:title/>
</cp:coreProperties>
</file>