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«____» февраля  2023 г. № 7.16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состава комиссии </w:t>
            </w:r>
            <w:r>
              <w:rPr>
                <w:sz w:val="22"/>
                <w:szCs w:val="22"/>
              </w:rPr>
              <w:t>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Шемуршинского муниципального округа Чувашской Республики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 и от 25 декабря 2008 г. № 273-ФЗ «О противодействии коррупции»,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Кабинета Министров Чувашской Республики от 23 мая 2012 г. № 191 «О порядке образования комиссий по соблюдению требований к служебному поведению муниципальных служащих и урегулированию конфликта интересов», Уставом Шемуршинского муниципального округа Чувашской Республики,  Собрание депутатов Шемуршин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Утвердить состав </w:t>
      </w:r>
      <w:r>
        <w:rPr/>
        <w:t xml:space="preserve">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Шемуршинского муниципального округа Чувашской Республики </w:t>
      </w:r>
      <w:r>
        <w:rPr>
          <w:bCs/>
        </w:rPr>
        <w:t>согласно приложению к настоящему решению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2. Признать утратившим силу решение Шемуршинского районного Собрания депутатов Чувашской Республик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29 октября 2020 г.  № 2.14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 составе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Шемуршинского  района Чувашской Республики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Настоящее решение вступает в силу после его подписания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3213"/>
      </w:tblGrid>
      <w:tr>
        <w:trPr/>
        <w:tc>
          <w:tcPr>
            <w:tcW w:w="6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м Собрания депутатов Шемуршинского муниципального ок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«   » февраля 2023 г. № 7.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соблюдению требований к служебному поведению лиц, замещающих муниципальные должности в Шемуршинском муниципальном округе Чувашской Республики, и урегулированию конфликта интерес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7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работы, должн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рмолаев Ю.Ф.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едседатель Собрания депутатов Шемуршинского муниципального округа (председатель комисс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тнова Л.Н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правляющий делами администрации Шемуршинского муниципального округа – начальник отдела организационной работы  (заместитель председателя комисс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кова З.Б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аместитель начальника отдела правовой и кадровой работы администрации Шемуршинского муниципального округа (секретарь комисс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занова Л.П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седатель постоянной комиссии Собрания депутатов Шемуршинского муниципального округа </w:t>
            </w:r>
            <w:r>
              <w:rPr/>
              <w:t>по социальным вопросам и обслуживанию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аева Э.С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седатель постоянной комиссии Собрания депутатов Шемуршинского муниципального округа </w:t>
            </w:r>
            <w:r>
              <w:rPr/>
              <w:t>по законности, правопорядку, депутатской этике и местному самоупра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Е.А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чальник отдела </w:t>
            </w:r>
            <w:r>
              <w:rPr>
                <w:rFonts w:eastAsia="Calibri"/>
              </w:rPr>
              <w:t>правовой</w:t>
            </w:r>
            <w:r>
              <w:rPr>
                <w:rFonts w:eastAsia="Calibri" w:cs="Times New Roman" w:ascii="Times New Roman" w:hAnsi="Times New Roman"/>
              </w:rPr>
              <w:t xml:space="preserve"> и кадровой работы администрации </w:t>
            </w:r>
            <w:r>
              <w:rPr>
                <w:rFonts w:eastAsia="Calibri"/>
              </w:rPr>
              <w:t>Шемуршинск</w:t>
            </w:r>
            <w:r>
              <w:rPr>
                <w:rFonts w:eastAsia="Calibri" w:cs="Times New Roman" w:ascii="Times New Roman" w:hAnsi="Times New Roman"/>
              </w:rPr>
              <w:t xml:space="preserve">ого муниципального округа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анкина О.И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председатель первичной профсоюзной организации администрации Шемуршин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ов Ю.А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седатель постоянной комиссии Собрания депутатов Шемуршинского муниципального округа </w:t>
            </w:r>
            <w:r>
              <w:rPr/>
              <w:t>по вопросам экономи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- представитель Управления Главы Чувашской Республики по вопросам противодействия коррупции (по согласованию)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exact" w:line="283"/>
        <w:ind w:right="154" w:hanging="0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6:12:00Z</dcterms:created>
  <dc:creator>Волкова</dc:creator>
  <dc:description/>
  <cp:keywords/>
  <dc:language>en-US</dc:language>
  <cp:lastModifiedBy>shemeconom</cp:lastModifiedBy>
  <cp:lastPrinted>2021-11-19T10:20:00Z</cp:lastPrinted>
  <dcterms:modified xsi:type="dcterms:W3CDTF">2023-02-07T10:28:00Z</dcterms:modified>
  <cp:revision>6</cp:revision>
  <dc:subject/>
  <dc:title/>
</cp:coreProperties>
</file>