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9.12.2024 </w:t>
            </w:r>
            <w:r>
              <w:rPr>
                <w:b/>
                <w:sz w:val="24"/>
                <w:szCs w:val="24"/>
                <w:lang w:val="en-US" w:eastAsia="en-US"/>
              </w:rPr>
              <w:t>ç.,  №</w:t>
            </w:r>
            <w:r>
              <w:rPr>
                <w:b/>
                <w:sz w:val="24"/>
                <w:szCs w:val="24"/>
              </w:rPr>
              <w:t>17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9.12.2024 г. №179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нормативных затрат на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юджетного учреждения культуры историко-этнографического музея «Хлеб» муниципального округа Чувашской Республики»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Батыревского района от 26 декабря 2017года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1.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бюджетного учреждения  </w:t>
            </w:r>
            <w:r>
              <w:rPr>
                <w:bCs/>
                <w:color w:val="000000"/>
                <w:sz w:val="24"/>
                <w:szCs w:val="24"/>
              </w:rPr>
              <w:t xml:space="preserve"> культуры историко-этнографического музея «Хлеб»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знать утратившими силу постановление администрации Батыревского муниципального округа Чувашской Республики от 24 октября 2024 года № 1409 «Об утверждении нормативных затрат на оказание муниципальных услуг и нормативных затрат на содержание имущества БУК историко-этнографического музея «Хлеб» Батыревского муниципального округа Чувашской Республики на 2024 год и на плановый период 2025 и 2026 год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3. Контроль за исполнением настоящего постановления возложить на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. Настоящее постановление   вступает в силу со дня опублико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Р. В. Селиванов</w:t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Сектор правовой и кадровой работы</cp:lastModifiedBy>
  <cp:lastPrinted>2024-12-13T15:48:00Z</cp:lastPrinted>
  <dcterms:modified xsi:type="dcterms:W3CDTF">2025-01-13T08:17:00Z</dcterms:modified>
  <cp:revision>22</cp:revision>
  <dc:subject/>
  <dc:title>______________ ЗАСЕДАНИЕ СОБРАНИЯ  ДЕПУТАТОВ</dc:title>
</cp:coreProperties>
</file>