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 ç. № 773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 № 773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4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619" w:hanging="0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оргаушского муниципального округа Чувашской Республики от 28.01.2025 № 168 « О муниципальной программе  «Управление общественными финансами и  муниципальным долгом»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746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бюджетного потенциала, устойчивости и сбалансированности системы общественных финансов в Моргаушском муниципальном округе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ргаушского муниципального округа 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Моргаушского муниципального округа Чувашской Республики от 28  января  2025 года № 168  «О  муниципальной программе  «Управление общественными финансами и муниципальным долгом»  (далее - постановление) следующие изменения:</w:t>
      </w:r>
    </w:p>
    <w:p>
      <w:pPr>
        <w:pStyle w:val="3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«Муниципальная программа «Управление общественными финансами и муниципальным долгом» (далее – Муниципальная программа):</w:t>
      </w:r>
    </w:p>
    <w:p>
      <w:pPr>
        <w:pStyle w:val="3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:</w:t>
      </w:r>
    </w:p>
    <w:p>
      <w:pPr>
        <w:pStyle w:val="31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 обеспечения за весь период реализации и с разбивкой по годам реализации</w:t>
      </w:r>
      <w:r>
        <w:rPr/>
        <w:t>» изложить в следующей редакции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7"/>
        <w:gridCol w:w="387"/>
        <w:gridCol w:w="148"/>
        <w:gridCol w:w="6041"/>
        <w:gridCol w:w="102"/>
      </w:tblGrid>
      <w:tr>
        <w:trPr/>
        <w:tc>
          <w:tcPr>
            <w:tcW w:w="329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5-2035 годах составляет 615 865,3 тыс. рублей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8 77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6 44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0 73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- 2030 годах- 164 96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 -274 946,0 тыс. рублей»;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13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13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1"/>
        <w:gridCol w:w="4269"/>
        <w:gridCol w:w="5564"/>
      </w:tblGrid>
      <w:tr>
        <w:trPr>
          <w:trHeight w:val="310" w:hRule="atLeast"/>
        </w:trPr>
        <w:tc>
          <w:tcPr>
            <w:tcW w:w="144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lineRule="auto" w:line="23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650" w:type="pct"/>
        <w:jc w:val="left"/>
        <w:tblInd w:w="-1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61"/>
      </w:tblGrid>
      <w:tr>
        <w:trPr/>
        <w:tc>
          <w:tcPr>
            <w:tcW w:w="24461" w:type="dxa"/>
            <w:tcBorders/>
          </w:tcPr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 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. Финансовое обеспечение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Управление муниципальными финансами и муниципальным долг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024" w:type="dxa"/>
              <w:jc w:val="left"/>
              <w:tblInd w:w="743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2"/>
              <w:gridCol w:w="1764"/>
              <w:gridCol w:w="1497"/>
              <w:gridCol w:w="1560"/>
              <w:gridCol w:w="1621"/>
              <w:gridCol w:w="1552"/>
              <w:gridCol w:w="1928"/>
            </w:tblGrid>
            <w:tr>
              <w:trPr/>
              <w:tc>
                <w:tcPr>
                  <w:tcW w:w="5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муниципальной программы, структурного элемента/источник финансового обеспечения </w:t>
                  </w:r>
                </w:p>
              </w:tc>
              <w:tc>
                <w:tcPr>
                  <w:tcW w:w="99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ового обеспечения по годам реализации, тыс. рублей</w:t>
                  </w:r>
                </w:p>
              </w:tc>
            </w:tr>
            <w:tr>
              <w:trPr/>
              <w:tc>
                <w:tcPr>
                  <w:tcW w:w="5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-203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1-2035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ниципальная программа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"Управление муниципальными финансами и муниципальным долгом"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сего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, в том числе: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 774,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 443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 733,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4 967,6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4 946,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5 865,3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 512,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 736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 829,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8 193,3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3 655,5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9  927,1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0 914,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0 914,1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Бюджет Моргаушского муниципального округа Чувашской Республики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5 348,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3 707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7 903,7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56 774,3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61 290,5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65 024,1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Организация и управление бюджетным процессом и повышение его открытости"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 101,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 770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 060,7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 949,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1 582,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4 464,5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 512,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 736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 829,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8 193,3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3 655,5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9 927,1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0 914,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0 914,1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юджет Моргаушского муниципального округа Чувашской Республики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0 675,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9 034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3 230,9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82 755,9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37 926,5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93 623,3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 672,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 672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 672,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4 018,4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3 364,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1 400,8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юджет Моргаушского муниципального округа Чувашской Республики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4 672,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4 672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4 672,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4 018,4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23 364,0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71 400,8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5" w:right="425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спорте комплекса процессных мероприятий «Организация и управление бюджетным процессом и повышение его открытости»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 изложить в следующей редакции:</w:t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1676"/>
      <w:bookmarkStart w:id="1" w:name="P167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Финансовое обеспечение комплекса процессных мероприятий</w:t>
      </w:r>
    </w:p>
    <w:p>
      <w:pPr>
        <w:pStyle w:val="ConsPlusTitle"/>
        <w:ind w:right="848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150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057"/>
        <w:gridCol w:w="62"/>
        <w:gridCol w:w="1355"/>
        <w:gridCol w:w="1276"/>
        <w:gridCol w:w="1338"/>
        <w:gridCol w:w="1134"/>
        <w:gridCol w:w="1275"/>
        <w:gridCol w:w="135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77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9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 58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 271,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3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1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65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 927,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9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914,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 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 03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 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 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 92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3 623,3</w:t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«</w:t>
            </w:r>
            <w:r>
              <w:rPr>
                <w:rFonts w:cs="Times New Roman" w:ascii="Times New Roman" w:hAnsi="Times New Roman"/>
                <w:b/>
              </w:rPr>
              <w:t>Создание условий для обеспечения долгосрочной сбалансированности и устойчивости бюджета Моргаушского муниципального округа Чувашской Республики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зработка бюджетного прогноза</w:t>
            </w:r>
            <w:r>
              <w:rPr>
                <w:rFonts w:cs="Times New Roman" w:ascii="Times New Roman" w:hAnsi="Times New Roman"/>
              </w:rPr>
              <w:t xml:space="preserve">  Моргаушского муниципального  округа 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период  до 2030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</w:t>
            </w:r>
            <w:r>
              <w:rPr>
                <w:rFonts w:cs="Times New Roman" w:ascii="Times New Roman" w:hAnsi="Times New Roman"/>
              </w:rPr>
              <w:t>итывающего приоритеты бюджетн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й </w:t>
            </w:r>
            <w:r>
              <w:rPr>
                <w:rFonts w:cs="Times New Roman" w:ascii="Times New Roman" w:hAnsi="Times New Roman"/>
              </w:rPr>
              <w:t xml:space="preserve"> и долг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формирование проекта бюджета </w:t>
            </w:r>
            <w:r>
              <w:rPr>
                <w:rFonts w:cs="Times New Roman" w:ascii="Times New Roman" w:hAnsi="Times New Roman"/>
              </w:rPr>
              <w:t xml:space="preserve">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на очередной финансовый год и плановый период, учитывающего приоритеты социально-экономического развития </w:t>
            </w:r>
            <w:r>
              <w:rPr>
                <w:rFonts w:cs="Times New Roman" w:ascii="Times New Roman" w:hAnsi="Times New Roman"/>
              </w:rPr>
              <w:t xml:space="preserve">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и принципы долгосрочной бюджетной устойчивости на основе бюджетных прави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ормативные правовые акты</w:t>
            </w:r>
            <w:r>
              <w:rPr>
                <w:rFonts w:cs="Times New Roman" w:ascii="Times New Roman" w:hAnsi="Times New Roman"/>
              </w:rPr>
              <w:t xml:space="preserve">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по организации исполнения бюджета</w:t>
            </w:r>
            <w:r>
              <w:rPr>
                <w:rFonts w:cs="Times New Roman" w:ascii="Times New Roman" w:hAnsi="Times New Roman"/>
              </w:rPr>
              <w:t xml:space="preserve">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 проект </w:t>
            </w:r>
            <w:r>
              <w:rPr>
                <w:rFonts w:cs="Times New Roman" w:ascii="Times New Roman" w:hAnsi="Times New Roman"/>
              </w:rPr>
              <w:t xml:space="preserve">решения Собрания депутатов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о внесении изменений в </w:t>
            </w:r>
            <w:r>
              <w:rPr>
                <w:rFonts w:cs="Times New Roman" w:ascii="Times New Roman" w:hAnsi="Times New Roman"/>
              </w:rPr>
              <w:t xml:space="preserve">решение Собрания депутатов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о бюджете </w:t>
            </w:r>
            <w:r>
              <w:rPr>
                <w:rFonts w:cs="Times New Roman" w:ascii="Times New Roman" w:hAnsi="Times New Roman"/>
              </w:rPr>
              <w:t xml:space="preserve">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на очередной финансовый год и плановы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 формирование и использование резервного фонда администрации Моргаушского муниципального округа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1 Ч440173430 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3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92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446,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11 Ч440173430 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 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 03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 23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 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 92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3 446,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правление иными резервами на исполнение расходных обязательств</w:t>
            </w:r>
            <w:r>
              <w:rPr>
                <w:rFonts w:cs="Times New Roman" w:ascii="Times New Roman" w:hAnsi="Times New Roman"/>
              </w:rPr>
              <w:t xml:space="preserve">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(на повышение заработной платы работников бю</w:t>
            </w:r>
            <w:r>
              <w:rPr>
                <w:rFonts w:cs="Times New Roman" w:ascii="Times New Roman" w:hAnsi="Times New Roman"/>
              </w:rPr>
              <w:t>джетной сфер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ача  «Совершенствование организации исполнения бюджета  Моргаушского муниципального округа Чувашской Республики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сбора, свода и консолидации отчетности об исполнении бюджет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ого муниципального округа, а  также бухгалтерской (финансовой) отчетности бюджетных и автономных учреждений Моргаушского муниципального округа Чувашской Республики автоматизирова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годовой отчет об исполнении бюджета Моргаушского муниципального округа  Чувашской Республики за отчетный финансовый г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семинары, совещания, круглые столы, форумы по вопросам совершенствования бюджетного процесса, ведения бухгалтерского (бюджетного) учета и составления отчетности и други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а и предоставлена субвенция на исполнение делегированных полномочий по осуществлению первичного воинского учета органами местного самоуправления муниципальных округ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3 0203 Ч440151180 </w:t>
            </w:r>
          </w:p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 / 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5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27,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73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1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65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 927,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ы и предоставлены субсидии на реализацию вопросов местного значения в сфере образования, культуры, физической культуры и спор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 0702 Ч4401</w:t>
            </w:r>
            <w:r>
              <w:rPr>
                <w:rFonts w:cs="Times New Roman" w:ascii="Times New Roman" w:hAnsi="Times New Roman"/>
                <w:lang w:val="en-US"/>
              </w:rPr>
              <w:t>SA720</w:t>
            </w:r>
          </w:p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8,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2 Ч4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7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 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 472,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2 Ч4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7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а частичная компенсация дополнительных расходов местных бюджетов на повышение оплаты труда отдельных категорий работников в связи с увеличение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минимального размер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латы тру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113 Ч440136530 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309 Ч440136530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9 Ч44013653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1,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113 Ч440136530 6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309 Ч440136530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9 Ч44013653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1,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right="-60"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А.Н. Матросов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48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Calibri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</w:rPr>
  </w:style>
  <w:style w:type="character" w:styleId="11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2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3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</w:rPr>
  </w:style>
  <w:style w:type="character" w:styleId="13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5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</w:rPr>
  </w:style>
  <w:style w:type="character" w:styleId="14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6">
    <w:name w:val="Подзаголовок Знак2"/>
    <w:qFormat/>
    <w:rPr>
      <w:rFonts w:ascii="Arial" w:hAnsi="Arial" w:cs="Arial"/>
      <w:sz w:val="24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3">
    <w:name w:val="Заголовок 21"/>
    <w:basedOn w:val="19"/>
    <w:next w:val="19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internet.garant.ru/document/redirect/10180093/0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ы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9:00Z</dcterms:created>
  <dc:creator>Надежда Петрова</dc:creator>
  <dc:description/>
  <dc:language>en-US</dc:language>
  <cp:lastModifiedBy>Семенов Николай Юрьевич</cp:lastModifiedBy>
  <cp:lastPrinted>2025-03-26T10:58:00Z</cp:lastPrinted>
  <dcterms:modified xsi:type="dcterms:W3CDTF">2025-04-24T06:19:00Z</dcterms:modified>
  <cp:revision>2</cp:revision>
  <dc:subject/>
  <dc:title/>
</cp:coreProperties>
</file>