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5357495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8:101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адоводческое товарищество «Большевик», участок 98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4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Власов Владимир Михайлович, 22.09.1965</w:t>
      </w:r>
      <w:r>
        <w:rPr/>
        <w:t xml:space="preserve"> года рождения, место рождения: </w:t>
        <w:br/>
        <w:t>гор. Чебоксары, зарегистрированный по адресу: Чувашская Республика – Чувашия,</w:t>
        <w:br/>
        <w:t xml:space="preserve">город Новочебоксарск, </w:t>
      </w:r>
      <w:r>
        <w:rPr>
          <w:color w:val="000000"/>
        </w:rPr>
        <w:t>улица Парковая, д. 9, кв. 49</w:t>
      </w:r>
      <w:r>
        <w:rPr/>
        <w:t xml:space="preserve">, паспорт: серия **** №******, </w:t>
        <w:br/>
        <w:t xml:space="preserve">выдан Новочебоксарским ГОВД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9.11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3T07:31:00Z</dcterms:modified>
  <cp:revision>166</cp:revision>
  <dc:subject/>
  <dc:title>Чёваш Республикин</dc:title>
</cp:coreProperties>
</file>