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/>
          <w:b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6"/>
          <w:lang w:eastAsia="ar-SA"/>
        </w:rPr>
      </w:r>
    </w:p>
    <w:p>
      <w:pPr>
        <w:pStyle w:val="Normal"/>
        <w:spacing w:lineRule="atLeast" w:line="10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bCs/>
          <w:iCs/>
          <w:szCs w:val="26"/>
          <w:lang w:eastAsia="ar-SA"/>
        </w:rPr>
        <w:t>Постановление администрации Яльчикского муниципального округа  Чувашской Республики от  05.02.2025  № 78 «Об организации работы по оснащению автономными дымовыми пожарными извещателями мест проживания отдельных категорий граждан (семей) на территории Яльчикского муниципального округа Чувашской Республики»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Cs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>14.02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ar-SA"/>
              </w:rPr>
              <w:t>Стр.3-14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rFonts w:cs="Times New Roman" w:ascii="Times New Roman" w:hAnsi="Times New Roman"/>
          <w:bCs/>
          <w:iCs/>
          <w:szCs w:val="26"/>
          <w:u w:val="single"/>
          <w:lang w:eastAsia="ar-SA"/>
        </w:rPr>
        <w:t xml:space="preserve">/Л.В.Левый/ </w:t>
      </w:r>
      <w:r>
        <w:rPr>
          <w:rFonts w:cs="Times New Roman" w:ascii="Times New Roman" w:hAnsi="Times New Roman"/>
          <w:bCs/>
          <w:iCs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rFonts w:ascii="Times New Roman" w:hAnsi="Times New Roman" w:cs="Times New Roman"/>
          <w:bCs/>
          <w:iCs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szCs w:val="26"/>
          <w:lang w:eastAsia="ar-SA"/>
        </w:rPr>
        <w:t>06 марта 2025 года</w:t>
      </w:r>
    </w:p>
    <w:p>
      <w:pPr>
        <w:pStyle w:val="Normal"/>
        <w:shd w:fill="FFFFFF" w:val="clear"/>
        <w:suppressAutoHyphens w:val="true"/>
        <w:spacing w:lineRule="atLeast" w:line="100"/>
        <w:ind w:right="5527" w:hanging="0"/>
        <w:jc w:val="both"/>
        <w:rPr>
          <w:rFonts w:ascii="Times New Roman" w:hAnsi="Times New Roman" w:cs="Times New Roman"/>
          <w:bCs/>
          <w:iCs/>
          <w:color w:val="1A1A1A"/>
          <w:szCs w:val="26"/>
          <w:lang w:eastAsia="ar-SA"/>
        </w:rPr>
      </w:pPr>
      <w:r>
        <w:rPr>
          <w:rFonts w:cs="Times New Roman" w:ascii="Times New Roman" w:hAnsi="Times New Roman"/>
          <w:bCs/>
          <w:iCs/>
          <w:color w:val="1A1A1A"/>
          <w:szCs w:val="26"/>
          <w:lang w:eastAsia="ar-S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A1A1A"/>
          <w:sz w:val="24"/>
          <w:szCs w:val="26"/>
          <w:lang w:eastAsia="ar-SA"/>
        </w:rPr>
      </w:pPr>
      <w:r>
        <w:rPr>
          <w:rFonts w:cs="Times New Roman" w:ascii="Times New Roman" w:hAnsi="Times New Roman"/>
          <w:color w:val="1A1A1A"/>
          <w:sz w:val="24"/>
          <w:szCs w:val="26"/>
          <w:lang w:eastAsia="ar-S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>
          <w:trHeight w:val="269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муниципалл</w:t>
            </w:r>
            <w:r>
              <w:rPr>
                <w:b/>
                <w:szCs w:val="26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2025 </w:t>
            </w:r>
            <w:r>
              <w:rPr>
                <w:rFonts w:cs="Arial Cyr Chuv" w:ascii="Arial Cyr Chuv" w:hAnsi="Arial Cyr Chuv"/>
                <w:sz w:val="22"/>
                <w:szCs w:val="22"/>
                <w:lang w:eastAsia="ar-SA"/>
              </w:rPr>
              <w:t>=? феврален 5-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м</w:t>
            </w:r>
            <w:r>
              <w:rPr>
                <w:rFonts w:cs="Arial Cyr Chuv" w:ascii="Arial Cyr Chuv" w:hAnsi="Arial Cyr Chuv"/>
                <w:sz w:val="22"/>
                <w:szCs w:val="22"/>
                <w:lang w:eastAsia="ar-SA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ш</w:t>
            </w:r>
            <w:r>
              <w:rPr>
                <w:rFonts w:cs="Arial Cyr Chuv" w:ascii="Arial Cyr Chuv" w:hAnsi="Arial Cyr Chuv"/>
                <w:sz w:val="22"/>
                <w:szCs w:val="22"/>
                <w:lang w:eastAsia="ar-SA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№ 78</w:t>
            </w:r>
          </w:p>
          <w:p>
            <w:pPr>
              <w:pStyle w:val="Normal"/>
              <w:suppressAutoHyphens w:val="tru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  <w:lang w:eastAsia="ar-SA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Яльчикский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муниципальный округ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Яльчикского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муниципального округа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«5» февраля 2025 г. №  78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село Яльчики</w:t>
            </w:r>
          </w:p>
        </w:tc>
      </w:tr>
    </w:tbl>
    <w:p>
      <w:pPr>
        <w:pStyle w:val="Normal"/>
        <w:ind w:right="452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452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bCs/>
          <w:sz w:val="24"/>
        </w:rPr>
      </w:pPr>
      <w:bookmarkStart w:id="0" w:name="_Hlk131755227"/>
      <w:bookmarkEnd w:id="0"/>
      <w:r>
        <w:rPr>
          <w:rFonts w:cs="Times New Roman" w:ascii="Times New Roman" w:hAnsi="Times New Roman"/>
          <w:bCs/>
          <w:sz w:val="24"/>
        </w:rPr>
        <w:t>Об организации работы по оснащению автономными дымовыми пожарными извещателями мест проживания отдельных категорий граждан (семей) на территории Яльчикского муниципального округа Чувашской Республ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Start w:id="1" w:name="_Hlk131755227"/>
      <w:bookmarkStart w:id="2" w:name="_Hlk131755227"/>
      <w:bookmarkEnd w:id="2"/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На основании Федерального закона от 21 декабря 1994 года № 69-ФЗ  «О пожарной безопасности», Федерального закона от 06 октября 2003 года  № 131-ФЗ «Об общих принципах организации местного самоуправления в Российской Федерации», а также в целях предотвращения гибели людей при пожарах на территории Яльчикского муниципального округа Чувашской Республики, руководствуясь   Уставом Яльчикского муниципального округа Чувашской Республики, </w:t>
      </w:r>
      <w:r>
        <w:rPr>
          <w:rFonts w:cs="Times New Roman" w:ascii="Times New Roman" w:hAnsi="Times New Roman"/>
          <w:sz w:val="24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4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hd w:fill="FFFFFF" w:val="clear"/>
        </w:rPr>
        <w:t>п о с т а н о в л я е т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Утвердить </w:t>
      </w:r>
      <w:bookmarkStart w:id="3" w:name="_Hlk131751958"/>
      <w:r>
        <w:rPr>
          <w:rFonts w:cs="Times New Roman" w:ascii="Times New Roman" w:hAnsi="Times New Roman"/>
          <w:sz w:val="24"/>
        </w:rPr>
        <w:t xml:space="preserve">Порядок </w:t>
      </w:r>
      <w:bookmarkStart w:id="4" w:name="_Hlk131753223"/>
      <w:r>
        <w:rPr>
          <w:rFonts w:cs="Times New Roman" w:ascii="Times New Roman" w:hAnsi="Times New Roman"/>
          <w:sz w:val="24"/>
        </w:rPr>
        <w:t xml:space="preserve">оснащения автономными дымовыми пожарными извещателями в местах проживания отдельных категорий граждан (семей) на территории </w:t>
      </w:r>
      <w:bookmarkEnd w:id="3"/>
      <w:bookmarkEnd w:id="4"/>
      <w:r>
        <w:rPr>
          <w:rFonts w:cs="Times New Roman" w:ascii="Times New Roman" w:hAnsi="Times New Roman"/>
          <w:sz w:val="24"/>
        </w:rPr>
        <w:t>Яльчикского муниципального округа Чувашской Республики согласно приложению №1 к настоящему постановл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</w:t>
        <w:tab/>
        <w:t>Создать комиссию по оснащению подлежащих оборудованию автономными пожарными извещателями мест проживания отдельных категорий граждан (семей) на территории Яльчикского муниципального округа Чувашской Республики согласно приложению № 2 к настоящему постановл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4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</w:rPr>
        <w:t>муниципального округа начальника Управления по благоустройству и развитию территор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eastAsia="Calibri" w:cs="Times New Roman" w:ascii="Times New Roman" w:hAnsi="Times New Roman"/>
          <w:sz w:val="24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</w:rPr>
              <w:t>Яльчи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Левы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_Hlk131753651"/>
      <w:bookmarkStart w:id="6" w:name="_Hlk131753651"/>
      <w:bookmarkEnd w:id="6"/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6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6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льчикского муниципального округа Чувашской Республики.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5»  февраля 2025 г.  № 78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131753651"/>
      <w:bookmarkStart w:id="8" w:name="_Hlk131753651"/>
      <w:bookmarkEnd w:id="8"/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нащения автономными дымовыми пожарными извещателями мест проживания отдельных категорий граждан (сем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Яльчикского муниципального округа Чувашской Республик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1.1.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а автономных дымовых пожарных извещателей (далее - АДПИ) в жилых помещениях граждан, проживающих на территории </w:t>
      </w:r>
      <w:r>
        <w:rPr/>
        <w:t xml:space="preserve">Яльчикского </w:t>
      </w:r>
      <w:r>
        <w:rPr>
          <w:szCs w:val="24"/>
        </w:rPr>
        <w:t>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о на получение АДПИ в целях своевременного обнаружения пожаров или загораний в жилых помещениях, имеют следующие категории граждан Российской Федерации, постоянно проживающие на территории </w:t>
      </w:r>
      <w:r>
        <w:rPr>
          <w:rFonts w:cs="Times New Roman" w:ascii="Times New Roman" w:hAnsi="Times New Roman"/>
          <w:sz w:val="24"/>
        </w:rPr>
        <w:t xml:space="preserve">Яльчик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, в отношении занимаемых ими жилых помещени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/>
        <w:t>одиноко проживающие граждане, являющиеся получателями пенсии и достигшие возраста 60 и 65 лет (соответственно женщины и мужчины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огодетные семьи – семьи,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 (в том числе усыновленных, взятых под опеку (попечительство), пасынков и падчериц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семьи, находящиеся в трудной жизненной ситуации – </w:t>
      </w:r>
      <w:r>
        <w:rPr>
          <w:bCs/>
        </w:rPr>
        <w:t>семьи</w:t>
      </w:r>
      <w:r>
        <w:rPr/>
        <w:t xml:space="preserve">, </w:t>
      </w:r>
      <w:r>
        <w:rPr>
          <w:bCs/>
        </w:rPr>
        <w:t>попавшие в ситуацию</w:t>
      </w:r>
      <w:r>
        <w:rPr/>
        <w:t xml:space="preserve">, объективно нарушающую жизнедеятельность членов </w:t>
      </w:r>
      <w:r>
        <w:rPr>
          <w:bCs/>
        </w:rPr>
        <w:t>семьи</w:t>
      </w:r>
      <w:r>
        <w:rPr/>
        <w:t xml:space="preserve"> (инвалидность, сиротство, безнадзорность, безработица, мало обеспеченность), которую она не может преодолеть самостоятельно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/>
        <w:t>семьи, находящиеся в социально опасном положении –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 Жилое помещение подлежит оснащению АДПИ в случае наличия добровольного согласия гражданина (от себя лично или от имени своей семьи), указанного в пункте 2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ДПИ предоставляю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заявителям не чаще одного раза в пять лет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. ПРАВИЛА ПОДАЧИ ЗАЯВЛЕНИЯ И ДОКУМЕНТОВ, НЕОБХОДИМЫХ ДЛЯ ПОЛУЧЕНИЯ МЕРЫ СОЦИАЛЬНОЙ ПОМОЩИ</w:t>
      </w:r>
    </w:p>
    <w:p>
      <w:pPr>
        <w:pStyle w:val="Normal"/>
        <w:shd w:fill="FFFFFF" w:val="clear"/>
        <w:ind w:left="708" w:firstLine="1"/>
        <w:jc w:val="center"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ения АДПИ гражданин, указанный в пункте 2 раздела 1 настоящего Порядка (далее - заявитель), должен обратиться с заявлением по обеспечению жилых помещений АДПИ по форме согласно Приложению 1 к Порядку (далее – заявление) в Комисс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дачи заявления считается дата приема заявления с прилагаемыми к нему документами, предусмотренными пунктом 2 настоящего раздела, администрацией (её уполномоченный представитель) в соответствии с пунктом 1 настоящего разде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 АДПИ предоставляются на основании заявления и следующих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а гражданина Российской Федерации (в случае его отсутствия - временное удостоверение личности гражданина Российской Федерации) заявителя (в случае подачи заявления зая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а уполномоченного представителя заявителя, в случае его отсутствия - временное удостоверение личности уполномоченного представителя заявителя и документ, подтверждающий полномочия действовать от имени заявителя (в случае подачи заявления уполномоченным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достоверения, подтверждающего статус многодетной семьи (для заявителей, указанных в подпункте 3 пункта 2 раздела 1 настоящего Порядка)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остоверения, подтверждающего получение пенсии (для заявителей, указанных в подпункте 1 пункта 2 раздела 1 настоящего Порядк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) справки, подтверждающей факт установления инвалидности, выдаваемой федеральными государственными учреждениями медико-социальной экспертизы (для заявителей, указанных в подпункте 2 пункта 2 раздела 1 настоящего Порядк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ие на установку АДПИ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представляются заявителем (уполномоченным представителем) самостоятельно в оригинале (в случае отсутствия оригинала допускается предъявление копий, заверенных в установленном законодательством порядке) для сличения его содержания со сведениями, указанными в заявлении, и возвращается заявителю в день прием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уполномоченный представитель) несет ответственность за достоверность и полноту представленных документов и сведений, которые содержатся в заявлении и прилагаемых к нему докумен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708" w:firstLine="1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31753139"/>
      <w:r>
        <w:rPr>
          <w:rFonts w:cs="Times New Roman" w:ascii="Times New Roman" w:hAnsi="Times New Roman"/>
          <w:b/>
          <w:sz w:val="24"/>
          <w:szCs w:val="24"/>
        </w:rPr>
        <w:t>I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II. ПОРЯДОК ПРИНЯТИЯ РЕШЕНИЯ О ПРЕДОСТАВЛЕНИИ МЕРЫ СОЦИАЛЬНОЙ ПОМОЩИ</w:t>
      </w:r>
    </w:p>
    <w:p>
      <w:pPr>
        <w:pStyle w:val="Normal"/>
        <w:shd w:fill="FFFFFF" w:val="clear"/>
        <w:ind w:left="708" w:firstLine="1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 Решение о предоставление АДПИ или об отказе предоставления принимается Комиссией в течение 15 рабочих дней со дня подачи заявления и прилагаемых к нему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ии решения о предоставлении АДПИ или об отказе в предоставлении с указанием причин отказа направляется заявителю (уполномоченному представителю) способом, указанным в заявлении не позднее, чем через пять рабочих дней со дня вынесения соответствующего решения или, по выбору заявителя, выдается лично заявителю (уполномоченному представителю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 Основаниями для отказа в предоставлении АДП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е или представление не в полном объеме документов, которые гражданин обязан представить в соответствии с настоящим Порядк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ализация гражданином права на получение АДПИ ранее (с учетом п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которому отказано в предоставлении АДПИ в соответствии с подпунктом «а» настоящего пункта, вправе обратиться повторно с заявлением, к которому будут приложены все необходимые документы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миссия организует работу по формированию Перечня лиц, имеющих право на получение АДПИ, указанных в п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Перечень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4"/>
        </w:rPr>
        <w:t>3.4.</w:t>
        <w:tab/>
        <w:t>Комиссия на основании Перечня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4"/>
        </w:rPr>
        <w:t>3.5.</w:t>
        <w:tab/>
        <w:t>Комиссионное обследование включает в себя: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проведение визуального и технического осмотра жилых помещений, занимаемых семьей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кт обследования жилого помещения подписывается всеми членами комиссии и направляется главе Яльчикского муниципального округа Чувашской Республики на утверждение.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3.6. На основании акта обследования издается постановление администрации </w:t>
      </w:r>
      <w:r>
        <w:rPr/>
        <w:t xml:space="preserve">Яльчикского </w:t>
      </w:r>
      <w:r>
        <w:rPr>
          <w:szCs w:val="24"/>
        </w:rPr>
        <w:t>муниципального округа Чувашской Республики об утверждении адресных списков семей, жилые помещения которых подлежат оборудованию пожарными извещателями в текущем год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.7.</w:t>
        <w:tab/>
        <w:t>Отдел мобилизационной подготовки и специальных программ формирует техническое задание на закупку АДП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Отделом закупок осуществляется закупка АДПИ конкурентным способом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4"/>
        </w:rPr>
        <w:t>3.8. Комиссия,</w:t>
        <w:tab/>
        <w:t>при наличии надлежащим образом оформленного заявления, передает пожарные извещатели Заявителю по акту приема-передачи имущества в собственность (Приложение 4 к Порядку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3.9.</w:t>
        <w:tab/>
        <w:t>После получения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 Дальнейшей эксплуатацией АДПИ гражданин осуществляет 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 Установка АДПИ осуществляется заявителем самостоятельн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ind w:left="708" w:firstLine="1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РАСХОДОВАНИЯ СРЕДСТВ НА МЕРУ СОЦИАЛЬНОЙ ПОМОЩИ</w:t>
      </w:r>
    </w:p>
    <w:p>
      <w:pPr>
        <w:pStyle w:val="Normal"/>
        <w:shd w:fill="FFFFFF" w:val="clear"/>
        <w:ind w:left="708" w:firstLine="1"/>
        <w:textAlignment w:val="baselin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ходование средств на приобретение администрацией АДПИ носят целевой характер и не могут быть использованы на другие цел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</w:t>
      </w:r>
      <w:r>
        <w:rPr>
          <w:rFonts w:cs="Times New Roman" w:ascii="Times New Roman" w:hAnsi="Times New Roman"/>
          <w:sz w:val="24"/>
        </w:rPr>
        <w:t xml:space="preserve">Яльчик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 несёт ответственность за нецелевое использование средств, выделенных на приобретение АДП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льчикского муниципального</w:t>
      </w:r>
    </w:p>
    <w:p>
      <w:pPr>
        <w:pStyle w:val="Style16"/>
        <w:ind w:left="5245" w:hanging="0"/>
        <w:jc w:val="right"/>
        <w:rPr/>
      </w:pPr>
      <w:r>
        <w:rPr>
          <w:rFonts w:cs="Times New Roman" w:ascii="Times New Roman" w:hAnsi="Times New Roman"/>
          <w:sz w:val="24"/>
        </w:rPr>
        <w:t>округа Чувашской Республики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5» февраля 2025 г. № 78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определению подлежащих оборудованию автономными пожарными извещателями мест прожи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дельных категорий гражд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льчик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69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</w:t>
            </w:r>
          </w:p>
        </w:tc>
      </w:tr>
      <w:tr>
        <w:trPr>
          <w:trHeight w:val="3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 округа начальник Управления по благоустройству и развитию территор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редседатель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.о. начальника отдела ГО и ЧС администрации Яльчикского муниципального окру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чальник финансового отдела ЧС администрации Яльчикского муниципального окру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главы администрации Яльчикского муниципального округа - начальник отдела образования и молодёжной полит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чальник отдела культуры, социального развития и архивного дела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и Яльчикского муниципального окру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чальник ОНД и ПР по Яльчикскому МО УНД и ПР ГУ МЧС России по Чувашской Республике – Чуваши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ПЧ-44 по охране с. Яльчики КУ «ЧРПС» (по согласованию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и территориальных отделов по подведомственным территориям Яльчикского муниципального округа Чувашской Республики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529" w:firstLine="708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240"/>
        <w:ind w:left="524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становки автономных дымовых пожарных извещателей в местах проживания отдельных категорий граждан (семей) на территории </w:t>
      </w:r>
      <w:r>
        <w:rPr>
          <w:rFonts w:cs="Times New Roman" w:ascii="Times New Roman" w:hAnsi="Times New Roman"/>
          <w:sz w:val="24"/>
        </w:rPr>
        <w:t xml:space="preserve">Яльчик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tbl>
      <w:tblPr>
        <w:tblW w:w="9937" w:type="dxa"/>
        <w:jc w:val="left"/>
        <w:tblInd w:w="-16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26"/>
        <w:gridCol w:w="3051"/>
        <w:gridCol w:w="3542"/>
        <w:gridCol w:w="1418"/>
      </w:tblGrid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sz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,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-ой) по месту жительства в жилом помещении адресу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-ей) по адресу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автономного дымового пожарного извещателя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как: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ему гражданину, являющемуся получателем пенсии и достигшему возраста 60 и 65 лет (соответственно женщины и мужчины)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(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,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)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многодетной семьи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семьи, находящейся в трудной жизненной ситуации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семьи, находящейся в социально опасном положении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 N _________ выдан _______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гда и кем)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у социальной помощи по оснащению жилого помещения, состоящего из ____ жилых комнат, расположенного по адресу: ________________________________________________________________________________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и дымовыми пожарными извещателями (далее - АДПИ)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вое согласие администрации </w:t>
            </w:r>
            <w:r>
              <w:rPr>
                <w:rFonts w:cs="Times New Roman" w:ascii="Times New Roman" w:hAnsi="Times New Roman"/>
                <w:sz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Чувашской Республики, расположенной по адресу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у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ова д. 16 с. Яльчики на:</w:t>
            </w:r>
          </w:p>
          <w:p>
            <w:pPr>
              <w:pStyle w:val="Normal"/>
              <w:widowControl w:val="false"/>
              <w:ind w:firstLine="48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у (предоставление) третьим лицам и получение такой информации от третьих лиц в соответствии с заключенными договорами и соглашениями (ч. 3 ст. 6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451A0"/>
                  <w:sz w:val="24"/>
                  <w:szCs w:val="24"/>
                  <w:u w:val="single"/>
                </w:rPr>
                <w:t>Федерального закона от 27.07.2006 N 152-ФЗ "О персональных данных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в целях обеспечения прав и интересов субъекта, а также для предоставления мер социальной помощи;</w:t>
            </w:r>
          </w:p>
          <w:p>
            <w:pPr>
              <w:pStyle w:val="Normal"/>
              <w:widowControl w:val="false"/>
              <w:ind w:firstLine="48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у (предоставление) на основании межведомственных запросов 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предусмотренных частью 1 статьи 1 настоящег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</w:rPr>
              <w:instrText xml:space="preserve"> HYPERLINK "https://docs.cntd.ru/document/902228011" \l "7D20K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451A0"/>
                <w:sz w:val="24"/>
                <w:szCs w:val="24"/>
                <w:u w:val="single"/>
              </w:rPr>
              <w:t>Федерального закона от 27.07.2010 N 210-ФЗ "Об организации предоставления государственных и муниципальных услуг"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3451A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пол; номер телефона; социальный статус.</w:t>
            </w:r>
          </w:p>
          <w:p>
            <w:pPr>
              <w:pStyle w:val="Normal"/>
              <w:widowControl w:val="false"/>
              <w:ind w:firstLine="48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исьменное согласие действует со дня его подписания субъектом персональных данных или его законным представителем (доверенным лицом) в течение всего срока предоставления меры социальной помощи, в рамках которой предоставлено настоящее согласие, и может быть отозвано путем подачи письменного заявления в адрес администрации  </w:t>
            </w:r>
            <w:r>
              <w:rPr>
                <w:rFonts w:cs="Times New Roman" w:ascii="Times New Roman" w:hAnsi="Times New Roman"/>
                <w:sz w:val="24"/>
              </w:rPr>
              <w:t xml:space="preserve">Яльчик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.</w:t>
              <w:br/>
              <w:t xml:space="preserve">        О решениях, принятых в связи с рассмотрением настоящего заявления, прошу уведомлять (поставить знак «V» напротив желаемого способа получения уведомления):</w:t>
              <w:br/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по адресу, указанному в заявлении;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направления сообщения по адресу электронной почты, указанному в заявлении;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(при наличии) отчество заявителя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онном представителе или представителе по доверенности: &lt;1&gt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 имя ________________ отчество 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полномочия 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widowControl w:val="false"/>
              <w:ind w:firstLine="4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 - информация указывается в случае подачи заявления уполномоченным представителем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ind w:left="-109" w:hanging="0"/>
        <w:jc w:val="right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ind w:left="-109" w:hanging="0"/>
        <w:jc w:val="right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ind w:left="-109" w:hanging="0"/>
        <w:jc w:val="right"/>
        <w:outlineLvl w:val="1"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3402" w:firstLine="1276"/>
        <w:outlineLvl w:val="1"/>
        <w:rPr/>
      </w:pPr>
      <w:r>
        <w:rPr>
          <w:bCs/>
          <w:szCs w:val="24"/>
        </w:rPr>
        <w:t xml:space="preserve">к Порядку </w:t>
      </w:r>
      <w:r>
        <w:rPr>
          <w:szCs w:val="24"/>
        </w:rPr>
        <w:t xml:space="preserve">установки автономных дымовых </w:t>
      </w:r>
    </w:p>
    <w:p>
      <w:pPr>
        <w:pStyle w:val="ConsPlusNormal"/>
        <w:numPr>
          <w:ilvl w:val="0"/>
          <w:numId w:val="0"/>
        </w:numPr>
        <w:ind w:left="4678" w:hanging="0"/>
        <w:jc w:val="right"/>
        <w:outlineLvl w:val="1"/>
        <w:rPr>
          <w:szCs w:val="24"/>
        </w:rPr>
      </w:pPr>
      <w:r>
        <w:rPr>
          <w:szCs w:val="24"/>
        </w:rPr>
        <w:t xml:space="preserve">пожарных извещателей в местах проживания </w:t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szCs w:val="24"/>
        </w:rPr>
      </w:pPr>
      <w:r>
        <w:rPr>
          <w:szCs w:val="24"/>
        </w:rPr>
        <w:t>отдельных категорий граждан (семей) на</w:t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/>
      </w:pPr>
      <w:r>
        <w:rPr>
          <w:szCs w:val="24"/>
        </w:rPr>
        <w:t xml:space="preserve">территории </w:t>
      </w:r>
      <w:r>
        <w:rPr/>
        <w:t xml:space="preserve">Яльчикского </w:t>
      </w:r>
      <w:r>
        <w:rPr>
          <w:szCs w:val="24"/>
        </w:rPr>
        <w:t>муниципального округ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: постановления администрации </w:t>
      </w:r>
      <w:r>
        <w:rPr>
          <w:rFonts w:cs="Times New Roman" w:ascii="Times New Roman" w:hAnsi="Times New Roman"/>
          <w:sz w:val="24"/>
        </w:rPr>
        <w:t xml:space="preserve">Яльчик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Чувашской Республики от _______ №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осмотр жилого помещения, расположенного по адресу: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, сделанные при осмотр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(прописью) 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)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980"/>
        <w:gridCol w:w="5318"/>
      </w:tblGrid>
      <w:tr>
        <w:trPr/>
        <w:tc>
          <w:tcPr>
            <w:tcW w:w="3057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10" w:name="_Hlk131754350"/>
            <w:bookmarkStart w:id="11" w:name="_Hlk131754350"/>
            <w:bookmarkEnd w:id="11"/>
          </w:p>
          <w:p>
            <w:pPr>
              <w:pStyle w:val="ConsPlusNormal"/>
              <w:numPr>
                <w:ilvl w:val="0"/>
                <w:numId w:val="0"/>
              </w:numPr>
              <w:ind w:left="-109" w:hanging="0"/>
              <w:jc w:val="right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9" w:hanging="0"/>
              <w:jc w:val="right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1"/>
              <w:rPr>
                <w:bCs/>
                <w:szCs w:val="24"/>
              </w:rPr>
            </w:pPr>
            <w:bookmarkStart w:id="12" w:name="_Hlk131754735"/>
            <w:bookmarkEnd w:id="12"/>
            <w:r>
              <w:rPr>
                <w:bCs/>
                <w:szCs w:val="24"/>
              </w:rPr>
              <w:t xml:space="preserve">к Порядку </w:t>
            </w:r>
            <w:r>
              <w:rPr>
                <w:szCs w:val="24"/>
              </w:rPr>
              <w:t xml:space="preserve">установки автономных дымовых пожарных извещателей в местах проживания отдельных категорий граждан (семей) на территории </w:t>
            </w:r>
            <w:r>
              <w:rPr/>
              <w:t xml:space="preserve">Яльчикского </w:t>
            </w:r>
            <w:r>
              <w:rPr>
                <w:szCs w:val="24"/>
              </w:rPr>
              <w:t>муниципального округа Чувашской Республики</w:t>
            </w:r>
          </w:p>
          <w:p>
            <w:pPr>
              <w:pStyle w:val="ConsPlusNormal"/>
              <w:ind w:left="-109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13" w:name="_Hlk131754350"/>
            <w:bookmarkStart w:id="14" w:name="_Hlk131754735"/>
            <w:bookmarkStart w:id="15" w:name="_Hlk131754350"/>
            <w:bookmarkStart w:id="16" w:name="_Hlk131754735"/>
            <w:bookmarkEnd w:id="15"/>
            <w:bookmarkEnd w:id="16"/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В администрацию Яльчикского муниципального округа Чувашской Республ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__________________________________________________________________________________________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 заявите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рождения 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ия ________ № 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 (когда и кем) 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________</w:t>
        <w:br/>
        <w:t>__________________________________________________________________отказываюсь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заявителя ______________________  «___» ___________ 20___ г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принял «__» _____________ 20____ г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   ____________________  /___________________/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7" w:name="_Hlk131754875"/>
      <w:bookmarkStart w:id="18" w:name="_Hlk131754875"/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/>
      </w:pPr>
      <w:r>
        <w:rPr>
          <w:bCs/>
          <w:szCs w:val="24"/>
        </w:rPr>
        <w:t xml:space="preserve">к Порядку </w:t>
      </w:r>
      <w:r>
        <w:rPr>
          <w:szCs w:val="24"/>
        </w:rPr>
        <w:t xml:space="preserve">установки автономных дымовых пожарных извещателей в местах проживания отдельных категорий граждан (семей) на территории </w:t>
      </w:r>
      <w:bookmarkEnd w:id="18"/>
      <w:r>
        <w:rPr/>
        <w:t xml:space="preserve">Яльчикского </w:t>
      </w:r>
      <w:r>
        <w:rPr>
          <w:szCs w:val="24"/>
        </w:rPr>
        <w:t>муниципального округа Чувашской Республик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</w:rPr>
        <w:t xml:space="preserve">Яльчик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Чувашской Республики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главы администрации Яльчикского муниципального округа по социальным вопросам - начальник управления образования, спорта и молодежной полити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дала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 серия N _________________ выдан 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втономные дымовые пожарные извещатели в количестве _____единиц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ознакомлен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иема-передачи стороны претензий не имею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нял                                        </w:t>
        <w:tab/>
        <w:tab/>
        <w:tab/>
        <w:t>Выда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              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) </w:t>
        <w:tab/>
        <w:tab/>
        <w:tab/>
        <w:tab/>
        <w:tab/>
        <w:t>(подпись председателя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8" w:firstLine="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/>
      </w:pPr>
      <w:r>
        <w:rPr>
          <w:bCs/>
          <w:szCs w:val="24"/>
        </w:rPr>
        <w:t xml:space="preserve">к Порядку </w:t>
      </w:r>
      <w:r>
        <w:rPr>
          <w:szCs w:val="24"/>
        </w:rPr>
        <w:t xml:space="preserve">установки автономных дымовых пожарных извещателей в местах проживания отдельных категорий граждан (семей) на территории </w:t>
      </w:r>
      <w:r>
        <w:rPr/>
        <w:t xml:space="preserve">Яльчикского </w:t>
      </w:r>
      <w:r>
        <w:rPr>
          <w:szCs w:val="24"/>
        </w:rPr>
        <w:t>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842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в том числе: ветеранов ВОВ/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валид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45" w:top="901" w:footer="958" w:bottom="10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auto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profile/1179611658" TargetMode="External"/><Relationship Id="rId4" Type="http://schemas.openxmlformats.org/officeDocument/2006/relationships/hyperlink" Target="https://docs.cntd.ru/document/901990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0:00Z</dcterms:created>
  <dc:creator>Сармосов С.Н..</dc:creator>
  <dc:description/>
  <cp:keywords/>
  <dc:language>en-US</dc:language>
  <cp:lastModifiedBy>Оксана Игнатьева</cp:lastModifiedBy>
  <cp:lastPrinted>2025-02-06T08:06:00Z</cp:lastPrinted>
  <dcterms:modified xsi:type="dcterms:W3CDTF">2025-03-06T08:10:00Z</dcterms:modified>
  <cp:revision>14</cp:revision>
  <dc:subject/>
  <dc:title>Date: Thu, 19 Sep 1996 16:32:15 MSK</dc:title>
</cp:coreProperties>
</file>