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6 072 руб. 8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06820" cy="888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Б1Ос1Е1Дн3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19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9:39:00Z</dcterms:modified>
  <cp:revision>153</cp:revision>
  <dc:subject/>
  <dc:title>Приложение № 2</dc:title>
</cp:coreProperties>
</file>