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боксарского муниципального округ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ашской Республ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муниципального жилищного контроля на территории Чебоксарского муниципального округа Чувашской Республики на 2024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рамма профилактики рисков причинения вреда (ущерба) охраняемым законом ценностям в сфере муниципального жилищного контроля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Чебоксар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Аналитическая часть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ид осуществляемого муниципального жилищ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на территории Чебоксарского муниципального округа Чувашской Республики осуществляется отделом жилищно-коммунального хозяйства управления благоустройства и развития территории администрации Чебоксарского муниципального округа Чувашской Республики (далее – Отде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зор по виду муниципального жилищн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жилищный контроль – это деятельность органа местного самоуправления, уполномоченного на организацию и проведение на территории Чебоксарского муниципального округа Чувашской Республик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Муниципальный жилищный контроль осуществляется посредств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дконтрольные субъе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я которых оценивается Отделом при проведении мероприятий по муниципальному жилищному контро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ломах и жилых домов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1.01.2006 № 25 «Об утверждении Правил пользования жилыми помещения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я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анные о проведенны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лановые и внеплановые проверки индивидуальных предпринимателей, юридических лиц не провод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–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 следствие действий (бездействия) должностных лиц контролируем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Цел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а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ю рисков их возник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я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осуществляемой Отделом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План мероприятий по профилактике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4 год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ации, размешенной на официальном сайте контрольного органа в сети «Интернет», удовлетворенность контролируемых лиц консультированием контрольного органа, проведение не менее одного профилактическ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орядок управления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ных лиц Отдела, ответственных за организацию и проведение профилактических мероприятий при осуществлении муниципального жилищного контроля на территории Чебоксар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05"/>
        <w:gridCol w:w="3382"/>
        <w:gridCol w:w="213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 Отдела администрации Чебоксарского муниципального округа Чувашской Республик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(8354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21-7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stroy0@cap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Чебоксарского муниципального округа Чувашской Республики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филактической работы Отдела включается в Доклад об осуществлении муниципального жилищного контроля на территории Чебоксарского муниципального округа Чувашской Республики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253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253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грамме профилактики рис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253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ения вреда (ущерба) охраняем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253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ценностям на 2024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нарушений жилищного законодательства на территории Чебоксарского муниципального округа Чувашской Республик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252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посредством размещения на официальном сайте Чебоксарского муниципального округа Чувашкой Республики 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уководства по соблюдению обязательных требов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правоприменительной практике при осуществлении муниципального жилищного контроля готовится ежегодно до 1 марта года, следующего за отче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правоприменительной практике размещается на официальном сайте Чебоксарского муниципального округа Чувашской Республики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после получения предостережения о недопустимости нарушения обязательных требований подать в Отдел возражение в отношении указанного предостережения в срок не позднее 15 рабочих дней со дня получения им предост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жение в отношении предостережения рассматривается Отделом в течение 20 рабочих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должностными лицами Отдел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ложений нормативных правовых актов, регламентирующих порядок осуществления муниципального жилищного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решений органов муниципального жилищного контроля, действий (бездействия) муниципальных жилищных инсп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Чебоксарского муниципального округа Чувашской Республики в информационно- телекоммуникационной сети «Интернет» в разделе «Деятельность», «Направление деятельности», «Контрольная надзорная деятельность», «Жилищный контроль» письменного разъяснения, подписанного уполномоченным должностным лицом Отд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язательного профилактического визита контролируемое лицо уведомляется органом муниципального жилищного контроля не позднее чем за 5 рабочих дней со дня его проведения в письменной форме на бумажном носители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е 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со дня его пр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 проводится муниципальным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либо к используемым им объектам муниципального жилищного контроля, из соответствия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муниципальным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7" w:before="0" w:after="300"/>
      <w:ind w:hanging="208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07:00Z</dcterms:created>
  <dc:creator>Лаврентьев Денис Геннадьевич</dc:creator>
  <dc:description/>
  <cp:keywords/>
  <dc:language>en-US</dc:language>
  <cp:lastModifiedBy>Чеб. р-н Вячеслав Петров</cp:lastModifiedBy>
  <cp:lastPrinted>2021-10-24T20:18:00Z</cp:lastPrinted>
  <dcterms:modified xsi:type="dcterms:W3CDTF">2023-09-20T11:47:00Z</dcterms:modified>
  <cp:revision>39</cp:revision>
  <dc:subject/>
  <dc:title/>
</cp:coreProperties>
</file>