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5.05.2025    62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5.05.2025    62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05.2025    № 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.05.2025    № 6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54"/>
        <w:ind w:right="3826" w:firstLine="567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б утверждении Порядка обеспечения за счет средств бюджета Аликовского муниципального округа Чувашской Республики бесплатным питанием, бесплатным комплектом одежды, обуви и мягким инвентарем лиц,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разования</w:t>
      </w:r>
    </w:p>
    <w:p>
      <w:pPr>
        <w:pStyle w:val="Normal"/>
        <w:suppressAutoHyphens w:val="false"/>
        <w:spacing w:lineRule="auto" w:line="254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Уставом Аликовского муниципального округа Чувашской Республики и в целях реализации части 6 статьи 6 Закона Чувашской Республики от 24 ноября 2004 года № 48 «О социальной поддержке детей в Чувашской Республике» администрация Аликовского муниципального округа Чувашской Республики п о с та но в л я е т :</w:t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1.Утвердить Порядок обеспечения за счет средств бюджета Аликовского муниципального округа Чувашской Республики бесплатным питанием, бесплатным комплектом одежды, обуви и мягким инвентарем лиц,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разования согласно приложению к настоящему постановлению. </w:t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. Контроль за выполнением настоящего постановления возложить на заместителя главы администрации Аликовского муниципального округа - начальника отдела образования, социального развития, молодежной политики и спорта.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Глава Аликовского </w:t>
      </w:r>
    </w:p>
    <w:p>
      <w:pPr>
        <w:pStyle w:val="Normal"/>
        <w:suppressAutoHyphens w:val="false"/>
        <w:spacing w:lineRule="auto" w:line="254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муниципального округа                                                                                            А.Ю. Терентьев </w:t>
      </w:r>
    </w:p>
    <w:p>
      <w:pPr>
        <w:pStyle w:val="Normal"/>
        <w:suppressAutoHyphens w:val="false"/>
        <w:spacing w:lineRule="auto" w:line="254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рядок</w:t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еспечения за счет средств бюджета Аликовского муниципального округа</w:t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Чувашской Республики бесплатным питанием, бесплатным комплектом одежды, обуви и мягким инвентарем лиц,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</w:t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среднего образования</w:t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Calibri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kern w:val="2"/>
          <w:sz w:val="24"/>
          <w:szCs w:val="24"/>
          <w:lang w:val="en-US" w:eastAsia="en-US"/>
        </w:rPr>
      </w:pPr>
      <w:r>
        <w:rPr>
          <w:rFonts w:eastAsia="Calibri"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54" w:before="0" w:after="160"/>
        <w:ind w:left="709" w:hanging="0"/>
        <w:contextualSpacing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1. Общие положения</w:t>
      </w:r>
    </w:p>
    <w:p>
      <w:pPr>
        <w:pStyle w:val="Normal"/>
        <w:suppressAutoHyphens w:val="false"/>
        <w:spacing w:lineRule="auto" w:line="254"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1.1 Настоящий Порядок разработан в соответствии с частью 6 статьи 6 Закона Чувашской Республики от 24 ноября 2004 года № 48 «О социальной поддержке детей в Чувашской Республике» и устанавливает порядок обеспечения за счет средств бюджета Аликовского муниципального округа Чувашской Республики бесплатным питанием, бесплатным комплектом одежды, обуви и мягким инвентарем лиц,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. </w:t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1.2. обеспечение бесплатным питанием, бесплатным комплектом одежды, обуви и мягким инвентарем лиц,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разования, осуществляется по нормам, установленным постановлением Кабинета Министров  Чувашской Республики от 8 ноября 2017 года № 445 «О некоторых мерах по реализации статей 6 и 7 Закона Чувашской Республики  «О социальной поддержке детей в Чувашской Республике», приказом Министерства образования Чувашской Республики от 02.12.2024           № 1487 «Об утверждении нормативов для расчета объема расходов на социальное обеспечение и социальную защиту на 2025 год».  </w:t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ешение об обеспечении бесплатным питанием, бесплатным комплектом одежды, обуви и мягким инвентарем лиц,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разования, оформляется соответствующим приказом общеобразовательной организации. </w:t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Во время каникул  лицам, из числа детей-сирот и детей, оставшихся без попечения родителей, лицам, потерявших в период обучения обоих родителей или единственного родителя, обучающихся по образовательным программам основного общего, среднего образования выплачивается денежная компенсация  на приобретение  продуктов питания, комплекта одежды, обуви и мягкого инвентаря до 31 августа текущего года. </w:t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змер денежной компенсации определяется общеобразовательной организацией, в соответствии с нормативами, применяемы для расчета  объема расходов на социальное обеспечение и социальную защиту  лицам, из числа детей-сирот и детей, оставшихся без попечения родителей, лицам, потерявших в период обучения обоих родителей или единственного родителя, обучающихся по образовательным программам основного общего, среднего образования, установленным приказом Министерства образования Чувашской Республики от 02.12.2024 № 1487 «Об утверждении нормативов  для расчета объема расходов на социальное обеспечение и социальную защиту на 2025 год».  </w:t>
      </w:r>
    </w:p>
    <w:p>
      <w:pPr>
        <w:pStyle w:val="Normal"/>
        <w:suppressAutoHyphens w:val="false"/>
        <w:spacing w:lineRule="auto" w:line="254"/>
        <w:ind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                                                 </w:t>
      </w:r>
      <w:r>
        <w:rPr>
          <w:rFonts w:eastAsia="Calibri"/>
          <w:b/>
          <w:bCs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. Порядок финансирования</w:t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Calibri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2.1 Финансирование расходов на указанные в разделе 1 настоящего Порядка осуществляется за счет средств бюджета Аликовского муниципального округа Чувашской Республики. </w:t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Главным распорядителем средств, выделяемых на указанные цели, является Отдел образования, социального развития, молодежной политики и спорта администрации Аликовского муниципального округа Чувашской Республики в ведении которого находятся муниципальные образовательные организации Аликовского муниципального округа Чувашской Республики. </w:t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2.2 Перечисление средств бюджета Аликовского муниципального округа Чувашской Республики на указанные цели осуществляется с лицевого счета Отдела образования, социального развития, молодежной политики и спорта администрации Аликовского муниципального округа Чувашской Республики, открытого в Управлении Федерального казначейства по Чувашской Республике, на лицевой счет общеобразовательной организации.  </w:t>
      </w:r>
    </w:p>
    <w:p>
      <w:pPr>
        <w:pStyle w:val="Normal"/>
        <w:suppressAutoHyphens w:val="false"/>
        <w:spacing w:lineRule="auto" w:line="254"/>
        <w:ind w:firstLine="709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. Осуществление контроля</w:t>
      </w:r>
    </w:p>
    <w:p>
      <w:pPr>
        <w:pStyle w:val="Normal"/>
        <w:suppressAutoHyphens w:val="false"/>
        <w:spacing w:lineRule="auto" w:line="254"/>
        <w:ind w:firstLine="709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Контроль за целевым использованием  средств бюджета Аликовского муниципального округа Чувашской Республики на обеспечение бесплатным питанием, бесплатным комплектом одежды, обуви и мягким инвентарем лиц,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осуществляет главный распорядитель средств бюджета Аликовского муниципального округа Чувашской Республики и органом муниципального финансового контроля в соответствии с действующим законодательством.  </w:t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/>
        <w:ind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right="4109"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ind w:right="4109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6:00Z</dcterms:created>
  <dc:creator>марина</dc:creator>
  <dc:description/>
  <cp:keywords/>
  <dc:language>en-US</dc:language>
  <cp:lastModifiedBy>Надежда Львовна Терентьева</cp:lastModifiedBy>
  <cp:lastPrinted>2025-05-16T09:05:00Z</cp:lastPrinted>
  <dcterms:modified xsi:type="dcterms:W3CDTF">2025-05-16T06:06:00Z</dcterms:modified>
  <cp:revision>2</cp:revision>
  <dc:subject/>
  <dc:title>3</dc:title>
</cp:coreProperties>
</file>