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106:1316 в качестве его правообладателя, владеющего данным объектом недвижимости на праве собственности, выявлена Иконникова Тамара Иван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Право собственности Иконниковой Тамары Ивановны на указанный в пункте 1 настоящего постановления жилое помещение подтверждается ______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5:00Z</dcterms:modified>
  <cp:revision>2</cp:revision>
  <dc:subject/>
  <dc:title>Чăваш Республики</dc:title>
</cp:coreProperties>
</file>