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03.2025     38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.03.2025     38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03.2025    № 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.03.2025    № 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826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ликовского</w:t>
      </w:r>
      <w:r>
        <w:rPr>
          <w:color w:val="22272F"/>
          <w:sz w:val="28"/>
          <w:szCs w:val="28"/>
          <w:shd w:fill="FFFFFF" w:val="clear"/>
        </w:rPr>
        <w:t xml:space="preserve"> муниципального округа Чувашской Республики от 13.11.2023            № 1738 «О создании координационного центра по вопросам социальной поддержки семей граждан, призванных на военную службу по мобилизации Аликов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Администрация Аликовского муниципального округа Чувашской Республики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ывести из состава координационного центра по вопросам социальной поддержки семей граждан, призванных на военную службу по моби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иковского муниципального округа Чувашской Республики Васильеву З.Ф. и ввести Ильину Л.М. - Вр. и. о.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2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1:00Z</dcterms:created>
  <dc:creator>марина</dc:creator>
  <dc:description/>
  <cp:keywords/>
  <dc:language>en-US</dc:language>
  <cp:lastModifiedBy>Надежда Львовна Терентьева</cp:lastModifiedBy>
  <cp:lastPrinted>2025-03-25T11:49:00Z</cp:lastPrinted>
  <dcterms:modified xsi:type="dcterms:W3CDTF">2025-03-25T08:51:00Z</dcterms:modified>
  <cp:revision>2</cp:revision>
  <dc:subject/>
  <dc:title>3</dc:title>
</cp:coreProperties>
</file>