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АЯ ТЕРРИТОР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января 2025 года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1/3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О Положении о Молодежной избирательной комиссии при Ибресинской территориальной избирательной комисси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Ибресинская территориальная избирательная комиссия </w:t>
      </w:r>
      <w:r>
        <w:rPr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Молодежной избирательной комиссии при Ибресинской территориальной избирательной комисс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2. </w:t>
      </w:r>
      <w:r>
        <w:rPr>
          <w:sz w:val="28"/>
          <w:szCs w:val="28"/>
        </w:rPr>
        <w:t>Разместить настоящее решение на странице Ибресинской территориальной избирательной комиссии на официальном сайте Ибресин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адее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И. Филиппова</w:t>
            </w:r>
          </w:p>
        </w:tc>
      </w:tr>
    </w:tbl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решением Ибресинск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от 22.01.2025 № 1</w:t>
      </w:r>
      <w:r>
        <w:rPr>
          <w:bCs/>
          <w:sz w:val="28"/>
        </w:rPr>
        <w:t>/3-5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олодеж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при Ибресинской 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28"/>
        </w:rPr>
        <w:t xml:space="preserve">1.1. Молодежная избирательная комиссия при Ибресинской территориальной избирательной комиссии </w:t>
      </w:r>
      <w:r>
        <w:rPr>
          <w:sz w:val="28"/>
          <w:szCs w:val="28"/>
        </w:rPr>
        <w:t xml:space="preserve">(далее - Молодежная избирательная комиссия, Комиссия) является постоянно действующим совещательным и консультативным органом при </w:t>
      </w:r>
      <w:r>
        <w:rPr>
          <w:sz w:val="28"/>
        </w:rPr>
        <w:t>Ибресин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лодежная избирательная комиссия формируется с целью содействия </w:t>
      </w:r>
      <w:r>
        <w:rPr>
          <w:sz w:val="28"/>
        </w:rPr>
        <w:t>Ибресинской т</w:t>
      </w:r>
      <w:r>
        <w:rPr>
          <w:sz w:val="28"/>
          <w:szCs w:val="28"/>
        </w:rPr>
        <w:t>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Ибрес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4. Официальное сокращенное наименование: МИК при Ибресинской Т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 Состав и порядок формирования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одеж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рок полномочий Молодежной избирательной комиссии составляет 2 года. Молодежная избирательная комиссия состоит из 9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олодежная избирательная комиссия формируется Ибресинской территориальной избирательной комиссией на основе предложений региональных отделений политических партий, молодежных общественных объединений, органов ученического и студенческ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ежную избирательную комиссию может быть назначено не более одного представителя от каждого регионального отделения политической партии, молодежного общественного объединения, органа ученического и студенческ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ми Молодежной избирательной комиссии могут быть граждане Российской Федерации в возрасте от 16 до 35 лет, проживающие на территории Ибрес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иема предложений по кандидатурам в состав Молодежной избирательной комиссии составляет тридцать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ем предложений по составу Молодежной избирательной комиссии осуществляется Ибресинской территориальной избирательной комиссией в течение 30 дней со дня размещения сообщения о предстоящем формировании Молодежной избирательной комиссии на странице Комисс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при внесении предложений по кандидатурам в состав Молодежной избира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сведения о роде занятий (справка с места работы, уче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биографического характер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ая избирательная комиссия формирует Молодежную избирательную комиссию не позднее чем через 15 дней после дня окончания срока приема предложений для назначения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лномочия Молодежной избирательной комиссии начинаются со дня ее перв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о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лномочия Молодежной избирательной комисси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ет иные полномочия по поручению Территориальной избирательной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120"/>
        <w:ind w:firstLine="709"/>
        <w:jc w:val="center"/>
        <w:rPr/>
      </w:pPr>
      <w:r>
        <w:rPr>
          <w:rStyle w:val="StrongEmphasis"/>
          <w:sz w:val="28"/>
          <w:szCs w:val="28"/>
        </w:rPr>
        <w:t>4. Организация работы Молодежной избирательной комисси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введения на территории Чувашской Республики режима повышенной готовности или чрезвычайной ситуации заседания Молодежной избирательной комиссии могут проводиться дистанционно в режиме видеоконференцсвязи с использованием программно-технических комплекс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Молодежной избирательной комиссии являются открытыми. На заседании Молодежной избирательной комиссии вправе присутствовать и принимать участие члены Территориальной избирательной комиссии, представители средств массовой информации, региональных отделений политических парт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0"/>
        <w:ind w:firstLine="709"/>
        <w:jc w:val="center"/>
        <w:rPr/>
      </w:pPr>
      <w:r>
        <w:rPr>
          <w:rStyle w:val="StrongEmphasis"/>
          <w:sz w:val="28"/>
          <w:szCs w:val="28"/>
        </w:rPr>
        <w:t>5. Полномочия председателя, заместителя председателя,</w:t>
      </w:r>
    </w:p>
    <w:p>
      <w:pPr>
        <w:pStyle w:val="Style11"/>
        <w:spacing w:before="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я и членов Молодежной избирательной комисси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дседатель Молодежной избирательной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нтроль за реализацией решений Молодежной избирательно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ежегодно информирует Ибресинскую территориальную избирательную комиссию о деятельности Молодежной избирательно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иные полномоч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меститель председателя Молодежной избирательной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полняет поручения председателя Молодежной избирательной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екретарь Молодежной избирательной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ведение делопроизводства в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шения Молодежной избирательно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полняет поручения председателя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ы Молодежной избирательной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ят свои предложения для включения в план работы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подготовке решени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одготовке и реализации мероприятий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татус члена Молодежной избирательной комисси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Молодежной избирательной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по предложению председателя Молодежной избирательной комиссии в случае систематического не выполнения членом Комиссии своих обязанностей</w:t>
      </w:r>
      <w:r>
        <w:rPr>
          <w:i/>
          <w:sz w:val="28"/>
          <w:szCs w:val="28"/>
        </w:rPr>
        <w:t>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достижением членом Комиссии возраста 35 ле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12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7. Порядок принятия Молодежной избирательной комиссией решений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7.4. Решения Молодежной избирательной комиссии принимаются открытым голосованием, если иное не предусмотрено решением Молодежной избирательной комиссии. На заседании Молодежной избирательной комиссии ведется протоко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Решения Молодежной избирательной комиссии вступают в силу со дня их принят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тветственность Молодежной избирательной комисси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1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ключительные и переходные положения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Normal"/>
        <w:ind w:left="2552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/>
      </w:pPr>
      <w:r>
        <w:rPr/>
        <w:t>------------------------------</w:t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  <w:t>Приложение № 1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ind w:firstLine="3686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___» ________________ 20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>
          <w:trHeight w:val="12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личество членов 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ы в состав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при Ибресинской территориальной 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4"/>
        </w:rPr>
        <w:t>1. Предложить Ибресинской территориальной избирательной комиссии назначить членом Молодежной избирательной комиссии при Ибресинской территориальной избирательной комиссии от</w:t>
      </w:r>
      <w:r>
        <w:rPr/>
        <w:t>__________________________________________________________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фамилия, имя, отчество, дата рождения, уровень образования, место работы (учебы),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rPr/>
      </w:pPr>
      <w:r>
        <w:rPr>
          <w:sz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</w:rPr>
        <w:t>контактных телефонов</w:t>
      </w:r>
    </w:p>
    <w:p>
      <w:pPr>
        <w:pStyle w:val="Normal"/>
        <w:ind w:firstLine="720"/>
        <w:jc w:val="both"/>
        <w:rPr/>
      </w:pPr>
      <w:r>
        <w:rPr/>
        <w:t xml:space="preserve"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Ибресинской территориальной избирательной комиссии, в Ибресинскую территориальную избирательную комиссию. 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2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/>
      </w:pPr>
      <w:r>
        <w:rPr>
          <w:b/>
        </w:rPr>
        <w:t xml:space="preserve">письменного согласия гражданина Российской Федерации на его назначение в состав Молодежной избирательной комиссии при Ибресинск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Ибресинскую территориальную избирательную комиссию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Ибресинской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права внесения предложения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Даю согласие на назначение меня членом Молодежной избирательной комиссии при Ибресинской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/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</w:rPr>
      </w:pPr>
      <w:r>
        <w:rPr>
          <w:sz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</w:rPr>
      </w:pPr>
      <w:r>
        <w:rPr>
          <w:sz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3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ind w:firstLine="73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е, рекомендуемом для назначения членом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25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5:00Z</dcterms:created>
  <dc:creator>OLGA</dc:creator>
  <dc:description/>
  <dc:language>en-US</dc:language>
  <cp:lastModifiedBy>Филиппова Татьяна Ивановна</cp:lastModifiedBy>
  <cp:lastPrinted>2025-02-07T10:04:00Z</cp:lastPrinted>
  <dcterms:modified xsi:type="dcterms:W3CDTF">2025-03-13T14:55:00Z</dcterms:modified>
  <cp:revision>3</cp:revision>
  <dc:subject/>
  <dc:title>Участковая избирательная комиссия</dc:title>
</cp:coreProperties>
</file>