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102" w:hanging="0"/>
        <w:jc w:val="both"/>
        <w:rPr/>
      </w:pPr>
      <w:r>
        <w:rPr>
          <w:b/>
          <w:color w:val="000000"/>
        </w:rPr>
        <w:t>Об индексации нормативов чистого дохода от реализации плодов и продукции личного подсобного хозяйства на 202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постановлениями Кабинета Министров Чувашской Республики от 14 октября 2015 г. № 367 «Вопросы Министерства труда </w:t>
        <w:br/>
        <w:t>и социальной защиты Чувашской Республики» и от 14 августа 2023 г. № 470</w:t>
        <w:br/>
        <w:t>«Об установлении величины прожиточного минимума на душу населения и по основным социально-демографическим группам населения в Чувашской Республике на 2025 год»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1. Проиндексировать в 5,689 раза нормативы чистого</w:t>
      </w:r>
      <w:r>
        <w:rPr>
          <w:color w:val="000000"/>
        </w:rPr>
        <w:t xml:space="preserve"> дохода от реализации плодов и продукции личного подсобного хозяйства, утвержденные постановлением Кабинета Министров Чувашской Республики от 8 августа 2006 г. № 200 </w:t>
        <w:br/>
        <w:t>«Об утверждении нормативов чистого дохода от реализации плодов и продукции личного подсобного хозяйства в Чувашской Республик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 Настоящий приказ вступает в силу через десять дней после дня его официального опублико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инистр                                                                                                А.Г. Елизар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3:00Z</dcterms:created>
  <dc:creator>777</dc:creator>
  <dc:description/>
  <cp:keywords/>
  <dc:language>en-US</dc:language>
  <cp:lastModifiedBy>Ольга Вениаминовна Фролова</cp:lastModifiedBy>
  <cp:lastPrinted>2023-01-17T18:46:00Z</cp:lastPrinted>
  <dcterms:modified xsi:type="dcterms:W3CDTF">2024-12-11T13:09:00Z</dcterms:modified>
  <cp:revision>11</cp:revision>
  <dc:subject/>
  <dc:title>Об индексации нормативов чистого дохода от реализации плодов и продукции личного подсобного хозяйства за III квартал 2010 года</dc:title>
</cp:coreProperties>
</file>