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09.2024 № 9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09.2024  № 9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09 августа 2024 г. № 43/1 «О внесении изменений в решение Собрания депутатов Шумерлинского муниципального округа Чувашской Республики от 08.12.2023 № 32/1 «О бюджете Шумерлинского муниципального округа Чувашской Республики на 2024 год и на плановый период 2025 и 2026 годов»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24г. № 905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дорожного хозяйства и ЖКХ - главный архитектор администрации Шумерлинского муниципального округ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тров Александр Игоревич (т. 2-39-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umstroy02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Д.И. Головин   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муниципальной программы в 2022 - 2035 годах составляют  35 586,0 тыс. рублей, в том числе: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2 601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 33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3 249,0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Шумерлинского муниципального округа – 32 500,7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 352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33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I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35 586,0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9 943,10  тыс. рублей, на 2 этапе – 43,0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-  22 601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8 33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6-2030 годах – 43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3 249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Шумерлинского муниципального округа – 32 337,0 тыс. рублей в том числе:</w:t>
      </w:r>
    </w:p>
    <w:p>
      <w:pPr>
        <w:pStyle w:val="Style2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 545,8 тыс. рублей;</w:t>
      </w:r>
    </w:p>
    <w:p>
      <w:pPr>
        <w:pStyle w:val="Style2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9 352,3 тыс. рублей;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4 году – 8 335,8 тыс. рублей;</w:t>
      </w:r>
    </w:p>
    <w:p>
      <w:pPr>
        <w:pStyle w:val="Style2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ы – 43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885"/>
      <w:bookmarkEnd w:id="1"/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605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6 113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- 15 59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7 60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3 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- 3 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22 864,5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- 12 34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7 60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Перевод многоквартирных домов с централизованного на поквартирное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2 - 2035 годах составляет 35 586,0 тыс. рублей, в том числе за счет средств федерального, республиканского бюджета Чувашской Республики – 5 899,5 тыс. рублей, за счет средств бюджета Шумерлинского муниципального округа – 15 405,8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5 59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8 3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3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Шумерлинского муниципального округа – 22 864,5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2 34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7 604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"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, 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760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0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7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7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 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одпрограммы в 2022 - 2035 годах составляет 6 936,9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году – 4 622,6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31,6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Шумерлинского муниципального округа – 6 936,9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 622,6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31,6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2 - 2035 годах составит 6 936,9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6 936,9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году – 4 622,6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31,6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Шумерлинского муниципального округа – 6 936,9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 622,6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31,6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году – 2 381,9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381,9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году – 2 381,9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 381,9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2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2:00Z</dcterms:created>
  <dc:creator>Минстрой 10.</dc:creator>
  <dc:description/>
  <cp:keywords/>
  <dc:language>en-US</dc:language>
  <cp:lastModifiedBy>Ирина Николаевна Пыринова</cp:lastModifiedBy>
  <cp:lastPrinted>2024-09-27T07:59:00Z</cp:lastPrinted>
  <dcterms:modified xsi:type="dcterms:W3CDTF">2024-10-01T06:28:00Z</dcterms:modified>
  <cp:revision>27</cp:revision>
  <dc:subject/>
  <dc:title/>
</cp:coreProperties>
</file>