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9727247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904:507, расположенного по адресу: Чувашская Республика – Чувашия, </w:t>
        <w:br/>
        <w:t>г. Новочебоксарск, гаражный кооператив №7 «Прогресс», гараж-бокс 745, общей</w:t>
        <w:br/>
        <w:t>площадью 23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Дашин Николай Михайлович, 30.06.1959 года рождения, место рождения: </w:t>
        <w:br/>
        <w:t xml:space="preserve">гор. Шумерля Чувашской АССР, зарегистрированный по адресу: город Новочебоксарск, улица Семенова, дом 7, квартира 44, паспорт: серия **** №******, </w:t>
        <w:br/>
        <w:t xml:space="preserve">выдан Новочебоксарским ГОВД Чувашской Республики, дата выдачи **.**.****, </w:t>
        <w:br/>
        <w:t>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3.02.1995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1-22T07:45:00Z</dcterms:modified>
  <cp:revision>165</cp:revision>
  <dc:subject/>
  <dc:title>Чёваш Республикин</dc:title>
</cp:coreProperties>
</file>