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мая  2024 года № 82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обеспечении безопасности людей на водных объектах Моргаушского муниципального округа Чувашской Республики в период купального сезона 2024 год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.05.2006 г. № 139 «Об утверждении Правил охраны жизни людей на воде в Чувашской Республике», организационно-методическим указанием Кабинета Министров Чувашской Республики от 01.04.2024 г. №6 «Об обеспечении безопасности людей на водных объектах Чувашской Республики в период купального сезона 2024 года», и в целях обеспечения безопасности людей на водных объектах Моргаушского муниципального округа, администрация Моргаушского 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Начальникам территориальных отделов </w:t>
      </w:r>
      <w:r>
        <w:rPr>
          <w:sz w:val="17"/>
          <w:szCs w:val="17"/>
        </w:rPr>
        <w:t>Управления по благоустройству и развитию территорий Моргаушского муниципального округа</w:t>
      </w:r>
      <w:r>
        <w:rPr>
          <w:bCs/>
          <w:sz w:val="17"/>
          <w:szCs w:val="17"/>
        </w:rPr>
        <w:t>: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работу по созданию реестра водных объектов на территории территориальных отделов Моргаушского муниципального округа Чувашской Республики, разрешённых для купания и массового отдыха населения на воде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определить и оборудовать места массового отдыха людей вблизи водоем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провести обследование и техническое освидетельствование водоемов и мест массового отдыха населения вблизи водоем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определить потенциально опасные участки водоемов и обозначить их соответствующими предупреждающими и запрещающими знаками. В местах необорудованных для купания выставить щиты (аншлаги) с предупреждающими и запрещающими знаками и надписями;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, утверждённых постановлением Кабинета Министров Чувашской Республики от 26 мая 2006 года № 139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довести до населения информацию об опасных участках водоемов и местах, запрещенных для купания, через СМИ и печатную агитацию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дежурство должностных лиц, актива, родительской ответственности и медицинского персонала в местах массового отдыха населения вблизи водоемов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 Отделу образования, молодежной политики, физической культуры и спорта администрации Моргаушского муниципального округа, совместно с Центром ГИМС Главного управления МЧС России по Чувашской Республике-Чувашии (по согласованию) провести «Месячник безопасности на воде» в образовательных учреждениях и детских оздоровительных лагерях в период с 1 июня по 30 августа 2024 года;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в образовательных организациях до начала летних каникул уроки безопасности на водных объектах Моргаушского муниципального округа Чувашской Республики и в непосредственной близости от них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3. Утвердить прилагаемый </w:t>
      </w:r>
      <w:hyperlink w:anchor="Par69">
        <w:r>
          <w:rPr>
            <w:rStyle w:val="InternetLink"/>
            <w:sz w:val="17"/>
            <w:szCs w:val="17"/>
          </w:rPr>
          <w:t>план</w:t>
        </w:r>
      </w:hyperlink>
      <w:r>
        <w:rPr>
          <w:sz w:val="17"/>
          <w:szCs w:val="17"/>
        </w:rPr>
        <w:t xml:space="preserve"> мероприятий по обеспечению безопасности людей на водных объектах Моргаушского муниципального округа Чувашской Республики на 2024 год согласно приложению к настоящему постановлению.</w:t>
      </w:r>
    </w:p>
    <w:p>
      <w:pPr>
        <w:pStyle w:val="Normal"/>
        <w:ind w:right="42" w:firstLine="709"/>
        <w:jc w:val="both"/>
        <w:rPr/>
      </w:pPr>
      <w:r>
        <w:rPr>
          <w:sz w:val="17"/>
          <w:szCs w:val="17"/>
        </w:rPr>
        <w:t xml:space="preserve">4. Признать утратившим силу </w:t>
      </w:r>
      <w:hyperlink r:id="rId3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муниципального округа Чувашской Республики от 10.04.2023 г. № 676 «Об обеспечении безопасности людей на водных объектах Моргаушского муниципального округа Чувашской Республики в период купального сезона 2023 года»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bookmarkStart w:id="2" w:name="Par37"/>
      <w:bookmarkEnd w:id="2"/>
      <w:r>
        <w:rPr>
          <w:b/>
          <w:sz w:val="17"/>
          <w:szCs w:val="17"/>
        </w:rPr>
        <w:t>Глава Моргаушского муниципального округа        А.Н. Матрос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«13» мая 2024 г.  №821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3" w:name="Par43"/>
      <w:bookmarkEnd w:id="3"/>
      <w:r>
        <w:rPr>
          <w:sz w:val="17"/>
          <w:szCs w:val="17"/>
        </w:rPr>
        <w:t>ПЛА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ЕРОПРИЯТИЙ ПО ОБЕСПЕЧЕНИЮ БЕЗОПАСНОСТИ ЛЮД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ВОДНЫХ ОБЪЕКТАХ МОРГАУШСКОГО МУНИЦИПАЛЬНОГО ОКРУГА ЧУВАШСКОЙ РЕСПУБЛИКИ В ПЕРИОД ЛЕТНЕГО КУПАЛЬНОГО СЕЗОНА 2024 ГОД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8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153"/>
        <w:gridCol w:w="1276"/>
        <w:gridCol w:w="1984"/>
        <w:gridCol w:w="1467"/>
      </w:tblGrid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работать     и     утвердить соответствующие     нормативные правовые  акты  по  определению мест для массового отдыха людей вблизи   водоемов   в    период летнего купального сезон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.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работать и  утвердить  планы мероприятий   по    обеспечению безопасности  людей  на  водных объектах, в период    летнего    купального сезона 2024 года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.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сти заседания комиссий  по предупреждению   и   ликвидации чрезвычайных     ситуаций     и обеспечению            пожарной безопасности  (далее  -  КЧС  и ОПБ)  по  вопросам  обеспечения безопасности  людей  в   период летнего купального сезон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ЧС и ОПБ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.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ть рабочие группы по обследованию мест массового отдыха людей в период купального сезона на территории Моргаушского муниципального округа Чувашской Республики с участием сотрудников казённого учреждения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 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.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ределить потенциально опасные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частки водоемов  и  обозначить их соответствующими предупреждающими и запрещающими знакам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.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ить в  местах  массового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дыха     населения     вблизи водоемов   стенды   (щиты)    с материалами   по   профилактике несчастных случаев с людьми  на воде и извлечениями  из  </w:t>
            </w:r>
            <w:hyperlink r:id="rId4">
              <w:r>
                <w:rPr>
                  <w:rStyle w:val="InternetLink"/>
                  <w:color w:val="000000"/>
                  <w:sz w:val="17"/>
                  <w:szCs w:val="17"/>
                </w:rPr>
                <w:t>Правил</w:t>
              </w:r>
            </w:hyperlink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ы жизни людей  на  воде  в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е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7.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ести до населения информац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 опасных участках водоемов  и местах,     запрещенных     для купания,  </w:t>
            </w:r>
            <w:hyperlink r:id="rId5">
              <w:r>
                <w:rPr>
                  <w:rStyle w:val="InternetLink"/>
                  <w:color w:val="000000"/>
                  <w:sz w:val="17"/>
                  <w:szCs w:val="17"/>
                </w:rPr>
                <w:t>Правил</w:t>
              </w:r>
            </w:hyperlink>
            <w:r>
              <w:rPr>
                <w:color w:val="000000"/>
                <w:sz w:val="17"/>
                <w:szCs w:val="17"/>
              </w:rPr>
              <w:t xml:space="preserve">  охраны  жизни людей  на  воде   в   Чувашской Республике    через    средства массовой информации и наглядную агитаци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8.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сти "Месячник безопасности на водных объектах"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 июн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30 авгус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9.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овать          дежурство должностных    лиц,     актива, родителей    и     медицинского персонала  в  местах  массового отдыха. Назначить ответственных лиц из числа  актива  сельского поселения  в  местах  массового отдыха     населения     вблизи водоемов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 врем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з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Моргаушского ЦРБ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Минздра Чувашии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</w:rPr>
                <w:t>&lt;*&gt;</w:t>
              </w:r>
            </w:hyperlink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Ф «Моргаушский»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hyperlink w:anchor="Par134">
              <w:r>
                <w:rPr>
                  <w:rStyle w:val="InternetLink"/>
                  <w:color w:val="000000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rPr>
          <w:sz w:val="17"/>
          <w:szCs w:val="17"/>
        </w:rPr>
      </w:pPr>
      <w:bookmarkStart w:id="4" w:name="Par134"/>
      <w:bookmarkEnd w:id="4"/>
      <w:r>
        <w:rPr>
          <w:sz w:val="17"/>
          <w:szCs w:val="17"/>
        </w:rPr>
        <w:t>&lt;*&gt; - мероприятия, предусмотренные планом, реализуются по согласованию с исполнителе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521.95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мая  2024 года № 84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Об утверждении положения о проведении конкурса на замещение должности руководителя муниципального унитарного предприятия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6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14.11.2002 N 161-ФЗ "О государственных и муниципальных унитарных предприятиях"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Утвердить </w:t>
      </w:r>
      <w:hyperlink w:anchor="P37">
        <w:r>
          <w:rPr>
            <w:rStyle w:val="InternetLink"/>
            <w:color w:val="0000FF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 проведении конкурса на замещение должности руководителя муниципального унитарного предприятия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 Признать утратившим силу </w:t>
      </w:r>
      <w:hyperlink r:id="rId8">
        <w:r>
          <w:rPr>
            <w:rStyle w:val="InternetLink"/>
            <w:color w:val="0000FF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Чувашской Республики от 04.12.2017 N 1059 "Об утверждении положения о проведении конкурса на замещение должности руководителя муниципального унитарного предприятия Моргаушского района Чувашской Республики"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Контроль за исполнением настоящего распоряжения возложить на заместителя главы администрации - начальника финансового отдела Моргаушского муниципального округа Ананьеву Р.И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 Моргаушского муниципального округа Чувашской Республики </w:t>
        <w:tab/>
        <w:t xml:space="preserve">  А.Н. Матросов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от  13.05.2024 N843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Start w:id="5" w:name="P37"/>
      <w:bookmarkStart w:id="6" w:name="P37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ОВЕДЕНИИ КОНКУРСА НА ЗАМЕЩЕНИЕ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УКОВОДИТЕЛЯ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 Настоящее Положение о проведении конкурса на замещение должности руководителя муниципального унитарного предприятия Моргаушского муниципального округа Чувашской Республики (далее - Положение) разработано в соответствии с  Федеральным </w:t>
      </w:r>
      <w:hyperlink r:id="rId9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14.11.2002 N 161-ФЗ "О государственных и муниципальных унитарных предприятиях" ", </w:t>
      </w:r>
      <w:hyperlink r:id="rId11">
        <w:r>
          <w:rPr>
            <w:rStyle w:val="InternetLink"/>
            <w:color w:val="0000FF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и устанавливает порядок проведения конкурса на замещение должности руководителя муниципального унитарного предприятия Моргаушского муниципального округа Чувашской Республики (далее - конкурс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Назначение руководителя муниципального унитарного предприятия Моргаушского муниципального округа Чувашской Республики (далее - руководитель) осуществляется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Решение об объявлении конкурса на замещение должности руководителя принимается главой Моргаушского муниципального округа Чувашской Республики путем принятия распоряжения администрации Моргаушского муниципального округа Чувашской Республики при наличии вакант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нкурс является открытым по составу участников.</w:t>
      </w:r>
    </w:p>
    <w:p>
      <w:pPr>
        <w:pStyle w:val="Normal"/>
        <w:widowControl w:val="false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Для организации и проведения конкурса образуется конкурсная комиссия по проведению конкурса на замещение должности руководителя муниципального унитарного предприятия Моргаушского муниципального округа Чувашской Республики (далее - конкурс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став конкурсной комиссии утверждается распоряжение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Председатель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общее руководство деятельностью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ъявляет заседание конкурсной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ткрывает, ведет и закрывает заседания конкурсной комиссии, объявляет состав конкурсной комиссии, список претендентов, перерыв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иные 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 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4. Заседание конкурсной комиссии считается правомочным, если на нем присутствуют не менее двух третей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5. Организацию работы конкурсной комиссии осуществляет секретарь комиссии, включая информирование членов конкурсной комиссии по всем вопросам, относящимся к их функции, в том числе извещает лиц, принимающих участие в работе конкурсной комиссии, о времени и месте проведения заседаний не менее чем за 3 рабочих дня до их начала, ведет и оформляет протокол засед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Секретарь конкурсной комиссии нарочно выдает </w:t>
      </w:r>
      <w:hyperlink w:anchor="P129">
        <w:r>
          <w:rPr>
            <w:rStyle w:val="InternetLink"/>
            <w:color w:val="0000FF"/>
            <w:sz w:val="17"/>
            <w:szCs w:val="17"/>
          </w:rPr>
          <w:t>расписку</w:t>
        </w:r>
      </w:hyperlink>
      <w:r>
        <w:rPr>
          <w:sz w:val="17"/>
          <w:szCs w:val="17"/>
        </w:rPr>
        <w:t xml:space="preserve"> в получении документов, предъявленных претендентами для участия в конкурсе (приложение N 1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ериод временного отсутствия секретаря конкурсной комиссии его обязанности возлагаются председателем конкурсной комиссии на одного из ее членов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I. Объявление о конкурс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3.1. </w:t>
      </w:r>
      <w:hyperlink w:anchor="P113">
        <w:r>
          <w:rPr>
            <w:rStyle w:val="InternetLink"/>
            <w:color w:val="0000FF"/>
            <w:sz w:val="17"/>
            <w:szCs w:val="17"/>
          </w:rPr>
          <w:t>Объявление</w:t>
        </w:r>
      </w:hyperlink>
      <w:r>
        <w:rPr>
          <w:sz w:val="17"/>
          <w:szCs w:val="17"/>
        </w:rPr>
        <w:t xml:space="preserve"> о проведении конкурса (приложение N 2) не позднее чем за 20 дней до дня проведения конкурса размещается (опубликовывается) на официальном сайте Моргаушского муниципального округа Чувашской Республики в информационно-телекоммуникационной сети "Интернет", а также в периодическом печатном издании "Вестник Моргаушского муниципального округа"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В информационном сообщении (объявлении) о проведении конкурс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именование муниципального унитарного предприятия, в котором проводится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именование должности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ведения о дате, времени и месте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валификационные требования, которым должен соответствовать гражданин, претендующий на замещение должности руководителя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еречень документов, необходимых для участия в конкурсе, и срок их подачи в конкурсную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место и время приема документов, подлежащих представлению претендентами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рок, до истечения которого принимаются указа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словия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V. Подача документов на участие в конкурс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4.1. Право на участие в конкурсе имеют граждане Российской Федерации, достигшие возраста 18 лет, соответствующие требованиям, предъявляемым к кандидатуре на должность руководителя муниципального унитарного предприятия, к уровню профессионального образования, стажу и опыту работы в сфере деятельности муниципального унитарного предприятия, опыту работы на руководящих должно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7" w:name="P56"/>
      <w:bookmarkEnd w:id="7"/>
      <w:r>
        <w:rPr>
          <w:sz w:val="17"/>
          <w:szCs w:val="17"/>
        </w:rPr>
        <w:t>4.2. Граждане, желающие участвовать в конкурсе, представляю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) </w:t>
      </w:r>
      <w:hyperlink w:anchor="P192">
        <w:r>
          <w:rPr>
            <w:rStyle w:val="InternetLink"/>
            <w:color w:val="0000FF"/>
            <w:sz w:val="17"/>
            <w:szCs w:val="17"/>
          </w:rPr>
          <w:t>заявление</w:t>
        </w:r>
      </w:hyperlink>
      <w:r>
        <w:rPr>
          <w:sz w:val="17"/>
          <w:szCs w:val="17"/>
        </w:rPr>
        <w:t xml:space="preserve"> (приложение N 3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8" w:name="P52"/>
      <w:bookmarkEnd w:id="8"/>
      <w:r>
        <w:rPr>
          <w:sz w:val="17"/>
          <w:szCs w:val="17"/>
        </w:rPr>
        <w:t>3) паспорт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) документ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9" w:name="P57"/>
      <w:bookmarkEnd w:id="9"/>
      <w:r>
        <w:rPr>
          <w:sz w:val="17"/>
          <w:szCs w:val="17"/>
        </w:rPr>
        <w:t>7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) заключение медицинской организации об отсутствии заболевания, препятствующего назначению на должност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) справку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) копии документов о профессиональном образовании,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) заверенную собственноручную программу развития муниципального унитарного предприятия;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) справку о наличии (отсутствии) судимости, в том числе погашенной снятой, и (или) факта уголовного преследования,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)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3. Секретарем комиссии в ходе приема документов от претендентов обеспечивается проверка полноты представленных документов и соответствия их оформления предъявляем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10" w:name="P91"/>
      <w:bookmarkEnd w:id="10"/>
      <w:r>
        <w:rPr>
          <w:sz w:val="17"/>
          <w:szCs w:val="17"/>
        </w:rPr>
        <w:t>4.4. Претендент не допускается к участию в конкурс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едставлены не все документы по перечню, указанные в информационном сооб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окументы не соответствуют условия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Документы, указанные в </w:t>
      </w:r>
      <w:hyperlink w:anchor="P56">
        <w:r>
          <w:rPr>
            <w:rStyle w:val="InternetLink"/>
            <w:color w:val="0000FF"/>
            <w:sz w:val="17"/>
            <w:szCs w:val="17"/>
          </w:rPr>
          <w:t>4.2.</w:t>
        </w:r>
      </w:hyperlink>
      <w:r>
        <w:rPr>
          <w:sz w:val="17"/>
          <w:szCs w:val="17"/>
        </w:rPr>
        <w:t xml:space="preserve"> настоящего положения, представляются в конкурсную комиссию в течение 20 дней со дня объявления конкурса об их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стоверность представленных сведений подлежит проверк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4.5. Несвоевременное или неполное представление документов, указанных в </w:t>
      </w:r>
      <w:hyperlink w:anchor="P56">
        <w:r>
          <w:rPr>
            <w:rStyle w:val="InternetLink"/>
            <w:color w:val="0000FF"/>
            <w:sz w:val="17"/>
            <w:szCs w:val="17"/>
          </w:rPr>
          <w:t>4.2</w:t>
        </w:r>
      </w:hyperlink>
      <w:r>
        <w:rPr>
          <w:color w:val="0000FF"/>
          <w:sz w:val="17"/>
          <w:szCs w:val="17"/>
        </w:rPr>
        <w:t xml:space="preserve"> </w:t>
      </w:r>
      <w:r>
        <w:rPr>
          <w:sz w:val="17"/>
          <w:szCs w:val="17"/>
        </w:rPr>
        <w:t>настоящего Положения, является основанием для отказа кандидату в участии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6. Гражданин не допускается к участию в конкурс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лишения его права занимать государственные (муниципальные) должности в течение определенного срока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личия подтвержденного заключением медицинского учреждения заболевания, препятствующего исполнению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7. О допуске или отказе Кандидата к участию в Конкурсе Конкурсная комиссия уведомляет Кандидата в письменной форме (приложение N4, приложение N 5). В случае принятия решения об отказе в допуске Кандидата к участия в Конкурсе, в уведомлении указываются причины так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. Порядок организации и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5.1. Для проведения конкурса необходимо участие в конкурсе не менее двух кандидатов. При проведении конкурса кандидатам гарантируется равенство прав в соответствии с </w:t>
      </w:r>
      <w:hyperlink r:id="rId12">
        <w:r>
          <w:rPr>
            <w:rStyle w:val="InternetLink"/>
            <w:color w:val="0000FF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. В случае, если к окончанию срока приема конкурсных документов не поступило ни одной заявки, Организатор конкурса вправе принять решение: о признании Конкурса несостоявшимся; о переносе даты проведения Конкурса не более чем на 30 дней и продлении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2. В случае признания Конкурса несостоявшимся в виду поступления единственной заявки, если данная заявка полностью соответствует требованиям, утвержденным настоящим Положением, организатор конкурса вправе назначить указанного Кандидата на вакантную должность руководителя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3. Конкурс проводится в форме конкурса-испытания. При проведении конкурса-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, включая индивидуальное собеседование, анкетирование, тестирование по вопросам, связанным с должностными обязанностями руководителя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4. Решение конкурсной комиссии принимается в отсутствие кандидатов и считается принятым, если за него проголосовало более половины присутствующих на заседании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равенстве голосов членов конкурсной комиссии решающим является голос ее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5. Решения Комиссии оформляются протоколами, которые подписываются присутствующими на заседании членами комиссии с правом решающего голоса. Результаты Конкурса вносятся в протокол заседания Конкурсной комиссии в виде рейтинга участников Конкурса по сумме набранных баллов. При подписании протоколов мнение членов комиссии выражается словами "за" или "против"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7. Организационно-техническое обеспечение деятельности конкурсной комиссии осуществляется управлением делами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0. Если конкурс признан несостоявшимся, глава Моргаушского муниципального округа Чувашской Республики принимает решение о повторном объявлении конкурса в порядке, установленном настоящим Положением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ложению о проведении конкурс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 замещение должности руководителя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го унитарного предприятия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11" w:name="P129"/>
      <w:bookmarkEnd w:id="11"/>
      <w:r>
        <w:rPr>
          <w:sz w:val="17"/>
          <w:szCs w:val="17"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7"/>
          <w:szCs w:val="17"/>
        </w:rPr>
        <w:t>в получении документов, предъявленных для участия в конкурсе на замещение должности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7"/>
          <w:szCs w:val="17"/>
        </w:rPr>
        <w:t>муниципального унитарного предприятия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вакантной должности руководител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го унитарного предприятия)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ое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кета с фотографией 3 x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 на обработку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трудовой кни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паспорта или иной 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и документа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дал: _____________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подпись, расшифровка подписи претендента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нял: _____________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подпись, расшифровка подписи секретаря конкурсной комисси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ата "___" __________ 20___ г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ложению о проведении конкурс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 замещение должности руководителя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унитарного предприятия,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12" w:name="P198"/>
      <w:bookmarkEnd w:id="12"/>
      <w:r>
        <w:rPr>
          <w:sz w:val="17"/>
          <w:szCs w:val="17"/>
        </w:rPr>
        <w:t>Информационное сообщение (объявление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7"/>
          <w:szCs w:val="17"/>
        </w:rPr>
        <w:t>о проведении конкурса на замещение должности руководителя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ъявляет   конкурс   на   замещение   вакантной   должности   руководителя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  унитарного   предприятия 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(наименование вакантной должност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   К  претенденту  на  замещение  указанной  должности  предъявляются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ледующие требования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к уровню образования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к стажу работы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Прием документов осуществляется по адресу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Контактное лицо: 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Номер контактного телефона: 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Адрес электронной почты: 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4.  Начало  приема документов для участия в конкурсе - "___" 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0___ г., окончание - "___" __________ 20___ г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Документы  принимаются  ежедневно  с  _________  до  __________,  кроме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ыходных (суббота и воскресенье) и праздничных дней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5.  Гражданин  Российской  Федерации,  изъявивший желание участвовать в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конкурсе, представляет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личное заявление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собственноручно заполненную анкету с приложение фотографии размером 3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x 4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копию трудовой книжки, заверенную кадровой службой по месту работы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  копию   паспорта   или   иной   документ,  удостоверяющий  личность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копию документов об образовании и повышении квалификаци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  медицинское   заключение   о   состоянии   здоровья   установленной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конодательством формы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иные документы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6. С подробной информацией о конкурсе можно ознакомиться на официальном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айте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</w:t>
      </w:r>
      <w:r>
        <w:rPr>
          <w:sz w:val="17"/>
          <w:szCs w:val="17"/>
        </w:rPr>
        <w:t>(адрес сайта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ложению о проведении конкурс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 замещение должности руководителя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Председателю конкурсной комисси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по замещению должности руководителя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</w:t>
      </w:r>
      <w:r>
        <w:rPr>
          <w:sz w:val="17"/>
          <w:szCs w:val="17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от ____________________________________,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</w:t>
      </w:r>
      <w:r>
        <w:rPr>
          <w:sz w:val="17"/>
          <w:szCs w:val="17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проживающего(ей) по адресу: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13" w:name="P267"/>
      <w:bookmarkEnd w:id="13"/>
      <w:r>
        <w:rPr>
          <w:sz w:val="17"/>
          <w:szCs w:val="17"/>
        </w:rPr>
        <w:t xml:space="preserve">                                 </w:t>
      </w:r>
      <w:r>
        <w:rPr>
          <w:sz w:val="17"/>
          <w:szCs w:val="17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Прошу  допустить  меня  к  участию  в  конкурсе  на замещение должност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я    муниципального   унитарного   предприятия 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Настоящим  подтверждаю, что я являюсь гражданином Российской Федерации,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ееспособен,  не  ограничен  в  дееспособности,  сведения,  содержащиеся  в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окументах,   представляемых   мной   для   участия   в   данном  конкурсе,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оответствуют действительности, а сами документы не являются подложным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Не  имею возражений против проведения проверки сведений, представляемых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ной в конкурсную комиссию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4. ..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 ________________ 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Дата            Подпись                       ФИО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  <w:bookmarkStart w:id="14" w:name="P293"/>
      <w:bookmarkStart w:id="15" w:name="P29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ложению о проведении конкурс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 замещение должности руководителя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унитарного предприятия,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Уважаемый _______________________________!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Сообщаем,  что  Вы допущены к участию в конкурсе на замещение должност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я    муниципального   унитарного   предприятия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полное наименование должности руководителя муниципального учреждения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</w:t>
      </w:r>
      <w:r>
        <w:rPr>
          <w:sz w:val="17"/>
          <w:szCs w:val="17"/>
        </w:rPr>
        <w:t>(предприятия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Конкурс проводится в ___________________ ч. "___" _________ 20___ г. по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дресу: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Контактный телефон: 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конкурсной комиссии ______________ 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bookmarkStart w:id="16" w:name="P322"/>
      <w:bookmarkEnd w:id="16"/>
      <w:r>
        <w:rPr>
          <w:i/>
          <w:sz w:val="17"/>
          <w:szCs w:val="17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ложению о проведении конкурс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 замещение должности руководителя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Уважаемый _______________________________!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Сообщаем,  что  Вы  не  допущены  к  участию  в  конкурсе  на замещение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олжности     руководителя     муниципального    унитарного    предприятия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полное наименование должности руководителя муниципального учреждения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</w:t>
      </w:r>
      <w:r>
        <w:rPr>
          <w:sz w:val="17"/>
          <w:szCs w:val="17"/>
        </w:rPr>
        <w:t>(предприятия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Основание отказа в участии конкурса: 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Контактный телефон: 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конкурсной комиссии ______________ 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0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7.35pt" to="515.4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5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3, 17 ма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hyperlink" Target="consultantplus://offline/ref=3A113F2CE3C59D7622B47A26969F461BF2FA293BEBDC3D2E9E82279A253AAF5FE5EDF68892D96AFEEC433CyBQ2E" TargetMode="External"/><Relationship Id="rId5" Type="http://schemas.openxmlformats.org/officeDocument/2006/relationships/hyperlink" Target="consultantplus://offline/ref=3A113F2CE3C59D7622B47A26969F461BF2FA293BEBDC3D2E9E82279A253AAF5FE5EDF68892D96AFEEC433CyBQ2E" TargetMode="External"/><Relationship Id="rId6" Type="http://schemas.openxmlformats.org/officeDocument/2006/relationships/hyperlink" Target="https://login.consultant.ru/link/?req=doc&amp;base=LAW&amp;n=472832&amp;dst=227" TargetMode="External"/><Relationship Id="rId7" Type="http://schemas.openxmlformats.org/officeDocument/2006/relationships/hyperlink" Target="https://login.consultant.ru/link/?req=doc&amp;base=LAW&amp;n=474038&amp;dst=100195" TargetMode="External"/><Relationship Id="rId8" Type="http://schemas.openxmlformats.org/officeDocument/2006/relationships/hyperlink" Target="https://login.consultant.ru/link/?req=doc&amp;base=RLAW098&amp;n=83117" TargetMode="External"/><Relationship Id="rId9" Type="http://schemas.openxmlformats.org/officeDocument/2006/relationships/hyperlink" Target="https://login.consultant.ru/link/?req=doc&amp;base=LAW&amp;n=472832&amp;dst=227" TargetMode="External"/><Relationship Id="rId10" Type="http://schemas.openxmlformats.org/officeDocument/2006/relationships/hyperlink" Target="https://login.consultant.ru/link/?req=doc&amp;base=LAW&amp;n=474038&amp;dst=100195" TargetMode="External"/><Relationship Id="rId11" Type="http://schemas.openxmlformats.org/officeDocument/2006/relationships/hyperlink" Target="https://login.consultant.ru/link/?req=doc&amp;base=RLAW098&amp;n=146709" TargetMode="External"/><Relationship Id="rId12" Type="http://schemas.openxmlformats.org/officeDocument/2006/relationships/hyperlink" Target="https://login.consultant.ru/link/?req=doc&amp;base=LAW&amp;n=2875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9:00Z</dcterms:created>
  <dc:creator>Nik</dc:creator>
  <dc:description/>
  <dc:language>en-US</dc:language>
  <cp:lastModifiedBy>ЛВ Николаева</cp:lastModifiedBy>
  <cp:lastPrinted>2023-03-07T10:26:00Z</cp:lastPrinted>
  <dcterms:modified xsi:type="dcterms:W3CDTF">2024-05-22T10:59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