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;Arial" w:ascii="Arial Cyr Chuv;Arial" w:hAnsi="Arial Cyr Chuv;Arial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0"/>
              </w:rPr>
              <w:t>14?02?2023 =? № 10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;Arial" w:hAnsi="Arial Cyr Chuv;Arial" w:cs="Arial Cyr Chuv;Arial"/>
                <w:b/>
                <w:b/>
                <w:bCs/>
                <w:sz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2. 2023     г.  № 105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right="3685" w:hanging="0"/>
        <w:rPr/>
      </w:pPr>
      <w:r>
        <w:rPr>
          <w:b/>
        </w:rPr>
        <w:t>Об утверждении Положения о порядке расходования бюджетных ассигнований резервного фонда администрации Вурнар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lang w:val="ru-RU"/>
        </w:rPr>
        <w:t xml:space="preserve">На основании статьи 81 Бюджетного кодекса Российской Федерации, </w:t>
      </w:r>
      <w:r>
        <w:rPr>
          <w:rFonts w:cs="Times New Roman;Times New Roman"/>
          <w:lang w:val="ru-RU"/>
        </w:rPr>
        <w:t xml:space="preserve">статьи 5 Положения «О регулировании бюджетных правоотношений в Вурнарском муниципальном округе Чувашской Республики», утвержденного решением Собрания депутатов Вурнарского муниципального округа Чувашской Республики от   8 ноября 2022г.              №3/4 </w:t>
      </w:r>
      <w:r>
        <w:rPr>
          <w:lang w:val="ru-RU"/>
        </w:rPr>
        <w:t>Администрация Вурнарского муниципального округа Чувашской Республики постановляет:</w:t>
      </w:r>
    </w:p>
    <w:p>
      <w:pPr>
        <w:pStyle w:val="Normal"/>
        <w:ind w:right="-1" w:firstLine="426"/>
        <w:rPr/>
      </w:pPr>
      <w:r>
        <w:rPr/>
        <w:t>1. Утвердить прилагаемое Положение о порядке расходования бюджетных ассигнований резервного фонда администрации Вурнарского муниципального округа Чувашской Республики.</w:t>
      </w:r>
    </w:p>
    <w:p>
      <w:pPr>
        <w:pStyle w:val="Normal"/>
        <w:ind w:right="-1" w:firstLine="426"/>
        <w:rPr/>
      </w:pPr>
      <w:r>
        <w:rPr/>
        <w:t>2. Финансовому отделу администрации Вурнарского муниципального округа Чувашской Республики обеспечить финансирование расходов из резервного фонда администрации Вурнарского муниципального округа Чувашской Республики в соответствии с Положением, утвержденным настоящим постановлением.</w:t>
      </w:r>
    </w:p>
    <w:p>
      <w:pPr>
        <w:pStyle w:val="Normal"/>
        <w:ind w:right="-1" w:firstLine="426"/>
        <w:rPr/>
      </w:pPr>
      <w:r>
        <w:rPr/>
        <w:t>3. Признать утратившим силу постановление администрации Вурнарского района Чувашской Республики от 31 марта 2022 г. N 201 "Об утверждении Положения о порядке расходования средств резервного фонда администрации Вурнарского района Чувашской Республики для предупреждения и ликвидации чрезвычайных ситуаций".</w:t>
      </w:r>
    </w:p>
    <w:p>
      <w:pPr>
        <w:pStyle w:val="Normal"/>
        <w:ind w:right="-1" w:firstLine="426"/>
        <w:rPr/>
      </w:pPr>
      <w:r>
        <w:rPr/>
        <w:t>4. Контроль за выполнением настоящего постановления возложить на Финансовый отдел администрации Вурнарского муниципального округа Чувашской Республики.</w:t>
      </w:r>
    </w:p>
    <w:p>
      <w:pPr>
        <w:pStyle w:val="Normal"/>
        <w:ind w:right="-1" w:firstLine="426"/>
        <w:rPr/>
      </w:pPr>
      <w:r>
        <w:rPr/>
        <w:t>5 Настоящее постановление вступает в силу со дня его официального опубликования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 xml:space="preserve">  </w:t>
        <w:tab/>
        <w:t xml:space="preserve">  А.В. Тих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autoSpaceDE w:val="false"/>
        <w:ind w:left="5103" w:hanging="0"/>
        <w:jc w:val="left"/>
        <w:rPr>
          <w:bCs/>
        </w:rPr>
      </w:pPr>
      <w:r>
        <w:rPr>
          <w:bCs/>
        </w:rPr>
        <w:t>Утвержден</w:t>
        <w:br/>
      </w:r>
      <w:hyperlink r:id="rId3">
        <w:r>
          <w:rPr>
            <w:rStyle w:val="InternetLink"/>
          </w:rPr>
          <w:t>постановлением</w:t>
        </w:r>
      </w:hyperlink>
      <w:r>
        <w:rPr>
          <w:bCs/>
        </w:rPr>
        <w:t xml:space="preserve"> администрации</w:t>
        <w:br/>
        <w:t>Вурнарского муниципального округа</w:t>
        <w:br/>
        <w:t>от ___ января 2023 г. N 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hanging="0"/>
        <w:jc w:val="center"/>
        <w:outlineLvl w:val="0"/>
        <w:rPr/>
      </w:pPr>
      <w:r>
        <w:rPr>
          <w:b/>
          <w:bCs/>
          <w:color w:val="26282F"/>
        </w:rPr>
        <w:t>Положение</w:t>
        <w:br/>
        <w:t>о порядке расходования бюджетных ассигнований резервного фонда администрации Вурнарского муниципального округа Чувашской Республики</w:t>
      </w:r>
    </w:p>
    <w:p>
      <w:pPr>
        <w:pStyle w:val="Normal"/>
        <w:suppressAutoHyphens w:val="true"/>
        <w:autoSpaceDE w:val="false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>1. Настоящий Порядок использования бюджетных ассигнований резервного фонда администрации  Вурнарского  муниципального округа Чувашской Республики  (далее – Порядок) определяет порядок формирования и использования бюджетных ассигнований резервного фонда администрации Вурнарского муниципального округа  в текущем финансовом году, а также применяется в целях подготовки отчета об использовании бюджетных ассигнований резервного фонда администрации Вурнарского муниципального округа  в составе отчетности об исполнении бюджета Вурнарского  муниципального округ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2. Резервный фонд администрации Вурнарского  муниципального округа Чувашской Республики  (далее - резервный фонд администрации, администрация Вурнарского округа) создается для финансирования непредвиденных расходов в текущем финансовом году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3. Размер резервного фонда администрации устанавливается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на соответствующий финансовый год и плановый период (далее- местный бюджет) и не может превышать 3 процента утвержденного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общего объема расходов. 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4. Бюджетные ассигнования  резервного фонда администрации  направляются на: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4.1. предупреждение аварийных и чрезвычайных ситуаций, проведение аварийно-восстановительных работ по ликвидации последствий стихийных бедствий и других чрезвычайных ситуаций в границах  Вурнарского округа;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4.2.  проведение экстренных противопаводковых мероприятий;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4.3. оказание помощи семьям погибших при выполнении задач в специальной военной операции на территориях Донецкой Народной Республики, Луганской Народной Республики, Запорожской и Херсонской областях и Украины  (расходы на перевозку тела погибшего, услуги по организации поминального обеда, приобретения венков, цветов, креста и таблички, заказ фотографии и др.);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4.4. перезахоронение безымянных воинов павших в Великой  Отечественной войне;</w:t>
      </w:r>
    </w:p>
    <w:p>
      <w:pPr>
        <w:pStyle w:val="Normal"/>
        <w:autoSpaceDE w:val="false"/>
        <w:ind w:firstLine="720"/>
        <w:rPr/>
      </w:pPr>
      <w:r>
        <w:rPr/>
        <w:t>4.5. проведение социально значимых, юбилейных мероприятий Вурнарского округа;</w:t>
      </w:r>
    </w:p>
    <w:p>
      <w:pPr>
        <w:pStyle w:val="Normal"/>
        <w:autoSpaceDE w:val="false"/>
        <w:ind w:firstLine="720"/>
        <w:rPr/>
      </w:pPr>
      <w:r>
        <w:rPr/>
        <w:t>4.6. проведение встреч, выставок и семинаров по проблемам Вурнарского округа;</w:t>
      </w:r>
    </w:p>
    <w:p>
      <w:pPr>
        <w:pStyle w:val="Normal"/>
        <w:autoSpaceDE w:val="false"/>
        <w:ind w:firstLine="720"/>
        <w:rPr/>
      </w:pPr>
      <w:r>
        <w:rPr/>
        <w:t>4.7. финансовое обеспечение исполнения судебных актов при недостаточности бюджетных ассигнований по главному распорядителю бюджетных средств на их исполнение;</w:t>
      </w:r>
    </w:p>
    <w:p>
      <w:pPr>
        <w:pStyle w:val="Normal"/>
        <w:autoSpaceDE w:val="false"/>
        <w:ind w:firstLine="720"/>
        <w:rPr/>
      </w:pPr>
      <w:r>
        <w:rPr/>
        <w:t>4.8. финансовое обеспечение других непредвиденных мероприятий, проводимых по решениям администрации Вурнарского округа.</w:t>
      </w:r>
    </w:p>
    <w:p>
      <w:pPr>
        <w:pStyle w:val="Normal"/>
        <w:autoSpaceDE w:val="false"/>
        <w:ind w:firstLine="720"/>
        <w:rPr/>
      </w:pPr>
      <w:r>
        <w:rPr/>
        <w:t>Решения администрации Вурнарского округа о выделении бюджетных ассигнований из резервного фонда на финансовое обеспечение других непредвиденных мероприятий, проводимых по решениям администрации Вурнарского округа, принимаются в тех случаях, когда средств, находящихся в распоряжении главных распорядителей бюджетных средств, осуществляющих эти мероприятия, недостаточно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5. Бюджетные ассигнования резервного фонда администрации, предусмотренные в составе местного бюджета, используются в соответствии с распоряжением администрации Вурнарского округа о выделении бюджетных ассигнований из резервного фонда. 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6. Основанием для подготовки проекта распоряжения администрации  Вурнарского округа является поручение главы Вурнарского муниципального округа, данное на основании письменного мотивированного обращения отраслевого (территориального) и функционального органа администрации Вурнарского округа, организации, гражданин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7. К обращению прилагаю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- направление использования бюджетных ассигнований из резервного фонда (целевое назначение);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- главный распорядитель бюджетных средств - предполагаемый получатель бюджетных ассигнований резервного фонда;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- объем бюджетных ассигнований, который предлагается выделить из резервного фонда;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- основания для проведения расходов за счет местного бюджет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К обращению обязательно прилагаются: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- документы с обоснованием размера испрашиваемых средств;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- сметно-финансовые расчеты;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- перечень неотложных (первоочередных) работ по ликвидации последствий чрезвычайных ситуаций, мероприятий, связанных с предотвращением возникновения чрезвычайных ситуаций техногенного и природного характера;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- другая информация, которая подтверждает необходимость выделения бюджетных ассигнований из резервного фонда на проведение мероприятий по ликвидации последствий чрезвычайных ситуаций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8. Вопрос о выделении  средств из резервного фонда администрации рассматривается в течение 10 календарных дней (в течение 1 дня – при чрезвычайных ситуациях) со дня обращения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9. Проект распоряжения администрации  Вурнарского округа о выделении бюджетных ассигнований резервного фонда администрации на указанные направления готовят главные распорядители средств местного бюджета, исполняющие задачи (функции) по реализации мероприятий (полномочий), на финансирование которых направляются бюджетные ассигнования резервного фонда. В случае выделения бюджетных ассигнований резервного фонда муниципальному учреждению Вурнарского муниципального округа, проект муниципального правового акта готовят главные распорядители средств местного бюджета, осуществляющие полномочия учредителя учреждения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10. Распоряжение администрации Вурнарского округа  о выделении бюджетных ассигнований из резервного фонда администрации является основанием для внесения изменений в сводную бюджетную роспись местного бюджета и осуществления финансирования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11. Бюджетные ассигнования, выделяемые из резервного фонда, подлежат использованию по целевому назначению, указанному в распоряжении администрации Вурнарского округа  о выделении бюджетных ассигнований из резервного фонда, и не могут быть направлены на другие цели. 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12. Бюджетные ассигнования резервного фонда администрации, не использованные в соответствии с распоряжением администрации Вурнарского округа  о выделении бюджетных ассигнований из резервного фонда, подлежат восстановлению в резервный фонд в течение текущего финансового года. 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13. Отчет об использовании бюджетных ассигнований резервного фонда администрации прилагается к годовому отчету об исполнении местного бюджет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3:00Z</dcterms:created>
  <dc:creator>Администратор</dc:creator>
  <dc:description/>
  <dc:language>en-US</dc:language>
  <cp:lastModifiedBy>Константинова Алена Николаевна</cp:lastModifiedBy>
  <cp:lastPrinted>2003-08-05T15:20:00Z</cp:lastPrinted>
  <dcterms:modified xsi:type="dcterms:W3CDTF">2023-02-27T06:53:00Z</dcterms:modified>
  <cp:revision>2</cp:revision>
  <dc:subject/>
  <dc:title>Ч=ваш Республики</dc:title>
</cp:coreProperties>
</file>