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ноября 2024 года         </w:t>
        <w:tab/>
        <w:t xml:space="preserve">                                        </w:t>
        <w:tab/>
        <w:tab/>
        <w:t xml:space="preserve">   №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1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срочном прекращении полномочий членов участковых избирательных комиссий избирательных участков №№ 308, 311, 313, 320, 322, 324, 326, 330, 333, 335, 337, 338, 340, на территории Батыревского муниципального округа Чувашской Республики и зачислении в резерв составов участковых избирательных комисс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6"/>
          <w:szCs w:val="26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администрации Батыревского муниципального округа Чувашской Республики «Об утверждении Перечня единых избирательных участков, участков референдума, образуемых на территории Батыревского муниципального округа Чувашской Республики» № 1556 от 15 ноября 2024 г.</w:t>
      </w:r>
      <w:r>
        <w:rPr>
          <w:sz w:val="28"/>
          <w:szCs w:val="28"/>
        </w:rPr>
        <w:t>, Батыревская территориальная избирательная комиссия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</w:rPr>
        <w:t>1. Досрочно прекратить полномочия членов участковых избирательных комиссий избирательных участков №№ 308, 311, 313, 320, 322, 324, 326, 330, 333, 335, 337, 338, 340</w:t>
      </w:r>
      <w:r>
        <w:rPr/>
        <w:t xml:space="preserve"> </w:t>
      </w:r>
      <w:r>
        <w:rPr>
          <w:sz w:val="28"/>
        </w:rPr>
        <w:t>согласно прилагаемым спискам (приложения № 1-13)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числить в резерв составов участковых комиссий лиц согласно приложению № 14 на основании письменных заявлений членов участковых избирательных комиссий избирательных участков №№ 308, 311, 313, 320, 322, 324, 326, 330, 333, 335, 337, 338, 34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540"/>
        <w:jc w:val="both"/>
        <w:rPr/>
      </w:pPr>
      <w:r>
        <w:rPr>
          <w:sz w:val="28"/>
        </w:rPr>
        <w:t>4. Разместить настоящее решение на странице Батыревской территориальной избирательной комиссии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Батыревской территориальной избирательной комиссии Ильину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>Д.Г. Федось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 xml:space="preserve">А.Г. Ильина 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хмаде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дания Шайхул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ся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 Максу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улейм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а Фидаи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Халит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ме Миргас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Яку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лия Абдул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огу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айм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й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Миро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вт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огу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Мин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чни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Белово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еж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Зино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6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ат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ерз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агар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Спирид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ави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упц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ис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авель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ым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лад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аба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Урм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Порфи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Урм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Юрк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трас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Матв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вт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0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рмошк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амыш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 Е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Хураськ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>Приложение № 1</w:t>
      </w:r>
      <w:r>
        <w:rPr>
          <w:lang w:val="en-US"/>
        </w:rPr>
        <w:t>1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ушни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Ег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кид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вт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Редь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ер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>Приложение № 1</w:t>
      </w:r>
      <w:r>
        <w:rPr>
          <w:lang w:val="en-US"/>
        </w:rPr>
        <w:t>2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Арк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ле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Ант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Гу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>Приложение № 1</w:t>
      </w:r>
      <w:r>
        <w:rPr>
          <w:lang w:val="en-US"/>
        </w:rPr>
        <w:t>3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3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але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ел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70" w:firstLine="708"/>
        <w:jc w:val="center"/>
        <w:rPr/>
      </w:pPr>
      <w:r>
        <w:rPr/>
        <w:t>Приложение № 14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/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Батыревского муниципального округа 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66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натолий Генн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Ольга Валер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Гали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расева Юлия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еева Фердания Шайхул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ол Светлана Григо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ова Венера Генн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Надежд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Али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Римма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Светлана Валер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шкин Василий Степ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Рената Ю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Татья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Валенти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ев Владимир Вале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ова Наталия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Владимир Матв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Ирина Арк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Ирина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Татья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цова Ольга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икова Елизавета Ег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ва Наталья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нов Алексей Алекс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нова Полина Леон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ова Людмила Миро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данова Алевти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яева Гульнара Максу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Лариса Мини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о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Татья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Лев Ефим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 "Гражданская Платформа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а Ирина Генн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Елена Зино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Наталия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Алевти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мин Василий Леонид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ева Татья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ван Анто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Надежд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Наталия Семе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никова Светл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 Али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ова Татья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Валенти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Петр Леонид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а Ларис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Гали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Алевти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Любовь Константи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Елена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Венера Фидаи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мов Дмитрий Андр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кова Мария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акова Надежда Порфи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акова Татья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Татьяна Геннад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Николай Гу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това Весиме Миргасим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аськина Елен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 Владимир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Надежда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ров Владимир Спиридо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ина Людмил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пова Рузалия Абдул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натолий Генн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8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4">
    <w:name w:val="Текст Знак"/>
    <w:basedOn w:val="Style13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0:00Z</dcterms:created>
  <dc:creator>OLEG</dc:creator>
  <dc:description/>
  <cp:keywords/>
  <dc:language>en-US</dc:language>
  <cp:lastModifiedBy>admin</cp:lastModifiedBy>
  <cp:lastPrinted>2024-11-19T10:20:00Z</cp:lastPrinted>
  <dcterms:modified xsi:type="dcterms:W3CDTF">2024-11-19T08:30:00Z</dcterms:modified>
  <cp:revision>64</cp:revision>
  <dc:subject/>
  <dc:title>Решение</dc:title>
</cp:coreProperties>
</file>