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ind w:left="9881" w:hanging="0"/>
        <w:contextualSpacing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-РАСЧЕ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лучение субсидии из республиканского бюджета Чувашской Республики на возмещение части затрат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вязанных с приобретением оборудования в целях создания и (или) развития либо модернизации производства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(полное наименование организации, фамилия, имя, отчество (последнее – при наличии)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НН/КПП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09"/>
        <w:gridCol w:w="1374"/>
        <w:gridCol w:w="1554"/>
        <w:gridCol w:w="1747"/>
        <w:gridCol w:w="1565"/>
        <w:gridCol w:w="767"/>
        <w:gridCol w:w="1104"/>
        <w:gridCol w:w="1232"/>
        <w:gridCol w:w="1488"/>
        <w:gridCol w:w="2130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 оборудован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Количество, шту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Дата и номер договора о приобретении оборуд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оимость оборудования по договору о приобретении оборудовани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Платежные (расчетные) документы, подтверждающие фактическую оплату оборудова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Ставка субсидии, %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счет размера субсидии (графа 7 × графа</w:t>
            </w:r>
            <w:r>
              <w:rPr>
                <w:b w:val="false"/>
                <w:color w:val="000000"/>
                <w:lang w:val="en-US"/>
              </w:rPr>
              <w:t> </w:t>
            </w:r>
            <w:r>
              <w:rPr>
                <w:b w:val="false"/>
                <w:color w:val="000000"/>
              </w:rPr>
              <w:t>8), рублей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Размер предоставляемой субсидии (значение графы 9, но не более 10,0 (1,5) млн. рублей), рублей</w:t>
            </w:r>
          </w:p>
        </w:tc>
      </w:tr>
      <w:tr>
        <w:trPr/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 w:val="false"/>
                <w:color w:val="000000"/>
              </w:rPr>
              <w:t>номер и да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мма, рублей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outlineLvl w:val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следнее – 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28"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 г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Par717"/>
      <w:bookmarkStart w:id="1" w:name="Par717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992" w:top="1417" w:footer="709" w:bottom="1134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3:00Z</dcterms:created>
  <dc:creator>economy37</dc:creator>
  <dc:description/>
  <dc:language>en-US</dc:language>
  <cp:lastModifiedBy>Синяева Елена Александровна</cp:lastModifiedBy>
  <cp:lastPrinted>2021-05-21T14:03:00Z</cp:lastPrinted>
  <dcterms:modified xsi:type="dcterms:W3CDTF">2024-05-24T14:23:00Z</dcterms:modified>
  <cp:revision>2</cp:revision>
  <dc:subject/>
  <dc:title>О внесении изменений в постановление Кабинета Министров Чувашской Республики от 14 апреля 2006 г</dc:title>
</cp:coreProperties>
</file>