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99"/>
        <w:gridCol w:w="4295"/>
      </w:tblGrid>
      <w:tr>
        <w:trPr>
          <w:trHeight w:val="420" w:hRule="atLeast"/>
          <w:cantSplit w:val="true"/>
        </w:trPr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  апреля 2024 г. №  19.2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14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09 февраля 2023 г. № 7.19 «Об административной комиссии Шемуршинского муниципального округа Чувашской Республики»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увашской Республики от 30 мая 2003 г. № 17 «Об административных комиссиях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Шемуршинского муниципального округа Чувашской Республики от 09 февраля 2023 г. № 7.19 «Об административной комиссии  Шемуршинского муниципального округа Чувашской Республики» (с изменениями, внесенными решением Собрания депутатов Шемуршинского муниципального округа Чувашской Республики от 19 декабря 2023 г. № 18.48)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Дополнить Решение пунктом 1.1. следующего содержания:</w:t>
      </w:r>
    </w:p>
    <w:p>
      <w:pPr>
        <w:pStyle w:val="Normal"/>
        <w:ind w:firstLine="567"/>
        <w:jc w:val="both"/>
        <w:rPr/>
      </w:pPr>
      <w:r>
        <w:rPr/>
        <w:t>«1.1. Утвердить председателем административной комиссии Шемуршинского муниципального округа Чувашской Республики заместителя главы администрации Шемуршинского муниципального округа Чувашской Республики – начальника управления по благоустройству и развитию территорий Кокуркина А.А.»;</w:t>
      </w:r>
    </w:p>
    <w:p>
      <w:pPr>
        <w:pStyle w:val="Normal"/>
        <w:ind w:firstLine="567"/>
        <w:jc w:val="both"/>
        <w:rPr/>
      </w:pPr>
      <w:r>
        <w:rPr/>
        <w:t>1.2. Приложение № 1 к Реш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bookmarkStart w:id="0" w:name="_Hlk161859906"/>
            <w:bookmarkEnd w:id="0"/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Приложение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  <w:t>от « 05» апреля  2024 г. № 19.20</w:t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Приложение № 1 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от «09» февраля 2023 г. № 7.19     </w:t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административной комиссии Шемурши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Шемуршинского муниципального округа Чувашской Республики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Шемуршинского муниципального округа Чувашской Республики – начальник отдела экономики и сельског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Шемуршинского муниципального округа Чувашской Республики – начальник отдела социального развит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образования и молодежной политики администрации Шемуршинского муниципального округа Чувашской Республ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мобилизационной работы, специальных программ, ГО и ЧС администрации Шемуршинского муниципального округа Чувашской Республ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й и кадровой работы администрации Шемуршинского муниципального округа Чувашской Республ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Бичурга-Баиш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Больше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Карабай-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Мало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таро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Трехбалта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Чепкас-Нико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П «Шемуршинское» МО МВД России «Батыревский»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shemkadr</dc:creator>
  <dc:description/>
  <dc:language>en-US</dc:language>
  <cp:lastModifiedBy>shemeconom</cp:lastModifiedBy>
  <cp:lastPrinted>2023-02-13T13:45:00Z</cp:lastPrinted>
  <dcterms:modified xsi:type="dcterms:W3CDTF">2024-04-09T09:01:00Z</dcterms:modified>
  <cp:revision>2</cp:revision>
  <dc:subject/>
  <dc:title/>
</cp:coreProperties>
</file>