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27.02.2023  № 696</w:t>
      </w:r>
    </w:p>
    <w:p>
      <w:pPr>
        <w:pStyle w:val="ConsPlusTitle"/>
        <w:tabs>
          <w:tab w:val="clear" w:pos="708"/>
          <w:tab w:val="left" w:pos="1418" w:leader="none"/>
          <w:tab w:val="left" w:pos="4253" w:leader="none"/>
          <w:tab w:val="left" w:pos="4536" w:leader="none"/>
        </w:tabs>
        <w:ind w:right="4678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Чебоксары от 13.01.2023 № 72 «Об утверждении административного регламента предоставления муниципальной услуги «Выдача разрешения на строительство»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 xml:space="preserve">«Об организации предоставления государственных и муниципальных услуг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законодательству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 Внести в подраздел 2.6 раздела II административного регламента предоставления муниципальной услуги «Выдача разрешения на строительство», утвержденного постановлением администрации города Чебоксары от 13.01.2023 № 72, следующие измене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8"/>
        </w:rPr>
        <w:t>пункт 2.6.1.1 дополнить подпунктом 5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«5.1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8"/>
          </w:rPr>
          <w:t>статьей 40.1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Градостроительного кодекса Российской Федерации;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дпункт 7 пункта 2.6.1.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абзаце двадцать девятом слова «подпунктами 4, 7» заменить словами «подпунктом 4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ункт 2.6.2 дополнить подпунктом 5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«5.1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8"/>
          </w:rPr>
          <w:t>статьей 40.1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Градостроительного кодекса Российской Федерации;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дпункт 6 пункта 2.6.2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uto" w:line="336"/>
        <w:ind w:firstLine="709"/>
        <w:jc w:val="both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</w:t>
        <w:tab/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 xml:space="preserve">3. Настоящее постановление вступает в силу с 01.03.2023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 И.Л. Кучерявог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города Чебоксары</w:t>
        <w:tab/>
        <w:tab/>
        <w:tab/>
        <w:tab/>
        <w:tab/>
        <w:t>Д.В. Спирин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50-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3C03EA441E38ED886DC74764D0C03BC5929BFC4BF9A71802F3581583FD57800FBFBFC08C3506965E60ABAE03E3870EF4160B4BFF3149MBH" TargetMode="External"/><Relationship Id="rId4" Type="http://schemas.openxmlformats.org/officeDocument/2006/relationships/hyperlink" Target="consultantplus://offline/ref=903C03EA441E38ED886DC74764D0C03BC5929BFC4BF9A71802F3581583FD57800FBFBFC08C3506965E60ABAE03E3870EF4160B4BFF3149MB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9:00Z</dcterms:created>
  <dc:creator>uo3</dc:creator>
  <dc:description/>
  <cp:keywords/>
  <dc:language>en-US</dc:language>
  <cp:lastModifiedBy>gcheb_mashburo2</cp:lastModifiedBy>
  <cp:lastPrinted>2023-02-21T11:31:00Z</cp:lastPrinted>
  <dcterms:modified xsi:type="dcterms:W3CDTF">2023-02-28T07:52:00Z</dcterms:modified>
  <cp:revision>5</cp:revision>
  <dc:subject/>
  <dc:title>О внесении изменений в постановление администрации города Чебоксары от 01</dc:title>
</cp:coreProperties>
</file>