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4.06.2024 №  1816</w:t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 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изменение, дополнив позицию «Управа по Московскому району» строкой 43,44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ЧМКФ «Вавилон» (ул. Урукова, д. 17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Магия» (г. Чебоксары, п. Сосновка, ул. Сосновская, д.5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Чебоксары                                                         В.А. Доброхото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Arch2</dc:creator>
  <dc:description/>
  <cp:keywords/>
  <dc:language>en-US</dc:language>
  <cp:lastModifiedBy>gcheb_mashburo2</cp:lastModifiedBy>
  <cp:lastPrinted>2015-02-12T09:20:00Z</cp:lastPrinted>
  <dcterms:modified xsi:type="dcterms:W3CDTF">2024-06-06T08:25:00Z</dcterms:modified>
  <cp:revision>150</cp:revision>
  <dc:subject/>
  <dc:title>Чăваш Республики</dc:title>
</cp:coreProperties>
</file>