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.11.202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19"/>
        <w:gridCol w:w="3188"/>
        <w:gridCol w:w="8674"/>
      </w:tblGrid>
      <w:tr>
        <w:trPr>
          <w:trHeight w:val="11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дн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здравоохранения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Алатырского муниципального округ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Кальск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ветла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клиентской службы (на правах отдела) ОСФР в г. Алатыр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Учеват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ознаватель ОНДиПР по г. Алатырь и Алатыр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дюмаева Ж.Д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Старший мастер службы ВДГО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.о. главы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Мозолькин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филиала АО «Газпром газораспределение Чебоксары» </w:t>
            </w:r>
            <w:r>
              <w:rPr>
                <w:rFonts w:cs="Arial" w:ascii="Arial" w:hAnsi="Arial"/>
                <w:bCs/>
                <w:color w:val="262626"/>
                <w:shd w:fill="FFFFFF" w:val="clear"/>
              </w:rPr>
              <w:t>в г. Алатыр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Кедяр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17 ПСЧ 9 ПСО ФПС ГПС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е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Аликов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СФР по Чувашской Республике - Чуваши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НДиПР по Аликов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Аликов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инистр природных ресурсов и экологии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ланова Н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Батыре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к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Батырев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 в Батыре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андро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дежда Валери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Ир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лиентской службы (на правах отдела) в Вурнарском муниципальном округе Управления организации работы клиентских служ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ФР по Чувашской Республике - Чувашии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НДиПР по Вурнар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финоген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27 ПС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ркин А.Н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.о. директора филиала АО «Газпром газораспределение Чебоксары» в пгт 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министра природных ресурсов и экологии Чувашской Республик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мальдинов А.К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Ибресинского газового участка </w:t>
            </w:r>
            <w:r>
              <w:rPr>
                <w:rFonts w:cs="Arial" w:ascii="Arial" w:hAnsi="Arial"/>
                <w:bCs/>
              </w:rPr>
              <w:t>Филиала АО «Газпром газораспределение Чебоксары» в пгт Вурн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р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НДиПР по Ибресин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Ибрес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 С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Канашского районн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мж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15 ПСЧ 9 ПСО ФПС ГПС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би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- руководитель клиентской службы (на правах отдела) в г. Канаш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ифтахутдинов Р.М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НД и ПР по г. Канаш и Канаш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ыч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д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отдела) в Козлов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банов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ел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НДиПР по Козлов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Щуков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ал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ОНД и ПР по Козлов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санов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30 ПС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овлев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ректор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ькин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Ник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м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омсомоль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у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НДиПР по Комсомоль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Комсомоль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ав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лиентской службы (на правах группы) в Красноарме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я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ОНД и ПР по Красноармей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Красноармейского газового участка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ард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ия Георг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рт клиентской службы (на правах группы) в Красночетай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раба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НДиПР по Красночетай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Гу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Красночетайского газового участка филиала АО «Газпром газораспределение Чебоксары» в с. Моргауш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*Привлеченная группа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х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на Льв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ь клиентской службы (на правах группы) в Мариинско-Посад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ябч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34 ПСЧ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рв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ОНД и ПР по Мариинско-Посадскому муниципальному округу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му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чальник службы Мариинско-Посадского газового участка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ве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Моргауш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Порец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м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Порец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охи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Порецкого газового участка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по административно-хозяйственной части АУ «ЧР «Республиканский клинический онкологический диспансер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Урм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Урмар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юн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част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Урмарского газового участка филиала АО «Газпром газораспределение Чебоксары» в г. Козлов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Игна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лена Вале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Цивиль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Писк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Алекс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чальник ОНДиПР по Цивиль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Евген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тарший инспектор ОНДиПР по Цивиль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Серг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ачальник 40 ПС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ементьев Б.В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Цивильск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отдела) в Чебоксар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фирье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ОНДиПР по Чебоксар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италий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ind w:right="-10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начальник службы Кугесьского газового участка филиала АО «Газпром газораспределение Чебоксары» в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Авен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хать Гарефетд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Шемуршин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и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Шемуршин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д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Шемурш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ов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Леонтье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митри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инжене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Виноград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Руслан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ознаватель ОНДиПР по г. Шумерля и Шумерлинскому муниципальному округу УНДиПР Главного управления МЧС России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Козл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ерге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Заместитель начальника 23 ПСЧ 9 ПСО ФПС ГПС Главного управления МЧС России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строительства, архитектуры и жилищно-коммунального хозяйств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Озяк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клиентской службы (на правах отдела) в г. Шумерля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highlight w:val="yellow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ершин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хаил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НДиПР по г. Шумерля и Шумерлинскому муниципальному округу УНДиПР Главного управления МЧС России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яев 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 Шумерл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ЧР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у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дрин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инспектор ОНДиПР по Ядрин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слен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43 ПСЧ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Ядринского газового участка филиала АО «Газпром газораспределение Чебоксары» в с. Моргауш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у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имир Серге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г Иль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й Петр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 Васи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льчикском муниципальном округе Управления организации работы клиентских служб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р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инспектор ОНД и ПР по Яльчик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а Михайл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Яльчик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моно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Любовь Фло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руководитель клиентской службы (на правах группы) в Янтиковском муниципальном округе Управления организации работы клиентских служб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НДиПР по Янтиковскому муниципальному округ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службы Янтиковского газового участка филиала АО «Газпром газораспределение Чебоксары» в г. Канаше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раковскому одномандатному избирательному округу № 22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 Ль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Новочебоксарска Чувашской Республики - заместитель главы администрации по экономике и финансам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в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филиала АО «Газпром газораспределение Чебоксары» в г. Новочебоксарс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ОНД и ПР по г. Новочебоксарск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дю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инспектор ОНД и ПР по г. Новочебоксарск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11 ПСЧ 5 ПСО ФПС ГПС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Лео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хо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Анатольевич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руководителя группы по Московскому район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аси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культуры, по делам национальностей и архивного дел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мано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Вита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ы по Московскому району администрации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отделением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Владимир Инокент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 xml:space="preserve">заместитель главного инженера АО «Газпром газораспределение Чебоксары» 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Калинин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руководителя группы по Калининскому район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Анатол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управы по Калининскому району г. Чебоксары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Чебоксарского городского Собрания депутатов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Пикае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филиала АО «Газпром газораспределение Чебоксары» в г. 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меститель руководителя группы по Ленинскому району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анцова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онина Аркадье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образования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яче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управы по Ленинскому району администрации г.Чебоксары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  <w:t>*Привлеченная группа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Виталий Михайл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главный инженер-первый заместитель генерального директора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 xml:space="preserve">Борданова </w:t>
            </w:r>
          </w:p>
          <w:p>
            <w:pPr>
              <w:pStyle w:val="Normal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афия Рафкат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  <w:t>руководитель группы внутридомового газового оборудования АО «Газпром газораспределение Чебоксары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kern w:val="2"/>
              </w:rPr>
            </w:pPr>
            <w:r>
              <w:rPr>
                <w:rFonts w:cs="Arial" w:ascii="Arial" w:hAnsi="Arial"/>
                <w:color w:val="262626"/>
                <w:kern w:val="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Семенов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ил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управления персонифицированного учета и администрирования страховых взносов ОСФР по Чувашской Республике - Чувашии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Общемуниципальная част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62626"/>
                <w:shd w:fill="FFFFFF" w:val="clear"/>
              </w:rPr>
            </w:pPr>
            <w:r>
              <w:rPr>
                <w:rFonts w:cs="Arial" w:ascii="Arial" w:hAnsi="Arial"/>
                <w:b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ветлана Иван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Николай Васил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Евгений Александро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Алексей Юрьевич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 xml:space="preserve">Анисимова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kern w:val="0"/>
                <w:sz w:val="24"/>
                <w:szCs w:val="24"/>
                <w:shd w:fill="FFFFFF" w:val="clear"/>
              </w:rPr>
              <w:t>Светлана Александровна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арший инспектор ОНДиПР по г.Чебокса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2:00Z</dcterms:created>
  <dc:creator>АГЧР Бахомова Людмила Васильевна</dc:creator>
  <dc:description/>
  <dc:language>en-US</dc:language>
  <cp:lastModifiedBy>Галина Германова</cp:lastModifiedBy>
  <cp:lastPrinted>2021-12-14T10:28:00Z</cp:lastPrinted>
  <dcterms:modified xsi:type="dcterms:W3CDTF">2024-11-19T08:22:00Z</dcterms:modified>
  <cp:revision>2</cp:revision>
  <dc:subject/>
  <dc:title/>
</cp:coreProperties>
</file>