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 Chuv" w:hAnsi="Times New Roman Chuv" w:cs="Times New Roman Chuv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caps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70161338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Candara" w:hAnsi="Baltica Chv;Candara" w:cs="Baltica Chv;Candara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Candara" w:hAnsi="Baltica Chv;Candara" w:cs="Baltica Chv;Candara"/>
                <w:b/>
                <w:b/>
                <w:bCs/>
                <w:sz w:val="22"/>
                <w:szCs w:val="22"/>
              </w:rPr>
            </w:pPr>
            <w:r>
              <w:rPr>
                <w:rFonts w:cs="Baltica Chv;Candara" w:ascii="Baltica Chv;Candara" w:hAnsi="Baltica Chv;Candara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" w:right="-1" w:firstLine="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6 октября 2023 года № С 51-1</w:t>
      </w:r>
    </w:p>
    <w:p>
      <w:pPr>
        <w:pStyle w:val="Normal"/>
        <w:ind w:left="-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264" w:hRule="atLeast"/>
        </w:trPr>
        <w:tc>
          <w:tcPr>
            <w:tcW w:w="49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астичной замене дотации на выравнивание бюджетной обеспеченности города Новочебоксарска Чувашской Республики дополнительным нормативом отчислений от налога на доходы физических лиц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138 Бюджетного кодекса Российской Федерации, частью 4 статьи 11 Закона Чувашской Республики от 16.11.2021 № 81 «О регулировании бюджетных правоотношений в Чувашской Республике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ать согласие на частичную замену дотации на выравнивание бюджетной обеспеченности для бюджета города Новочебоксарска, планируемой к утверждению в республиканском бюджете Чувашской Республики на 2024 год и на плановый период 2025 и 2026 годов, дополнительным нормативом отчислений от налога на доходы физических лиц: в 2024 году – 6,75 процента, в 2025 году – 7,10 процента, в 2026 году – 6,75 процента, подлежащего зачислению в консолидированный бюджет Чувашской Республики от указанного налог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бюджету, налогам и инвестиционной политике Новочебоксарского городского Собрания депутатов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города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  <w:tab/>
        <w:tab/>
        <w:tab/>
        <w:tab/>
        <w:tab/>
        <w:tab/>
        <w:t xml:space="preserve">   </w:t>
        <w:tab/>
        <w:t xml:space="preserve">            О.А. Матве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Canda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7:00Z</dcterms:created>
  <dc:creator>NeSe</dc:creator>
  <dc:description/>
  <cp:keywords/>
  <dc:language>en-US</dc:language>
  <cp:lastModifiedBy> Таловеренко</cp:lastModifiedBy>
  <cp:lastPrinted>2022-10-27T17:33:00Z</cp:lastPrinted>
  <dcterms:modified xsi:type="dcterms:W3CDTF">2023-10-27T06:54:00Z</dcterms:modified>
  <cp:revision>7</cp:revision>
  <dc:subject/>
  <dc:title>ЧЁВАШ РЕСПУБЛИКИН</dc:title>
</cp:coreProperties>
</file>