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before="0" w:after="0"/>
        <w:jc w:val="center"/>
        <w:rPr/>
      </w:pPr>
      <w:r>
        <w:rPr>
          <w:b/>
          <w:sz w:val="28"/>
          <w:szCs w:val="28"/>
        </w:rPr>
        <w:t>Комсомольская территориальная избирательная комисс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ноября 2024 года                                                                           № 87/315-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мсомоль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Style1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внесении изменений в решение </w:t>
            </w:r>
            <w:r>
              <w:rPr>
                <w:b/>
                <w:sz w:val="26"/>
                <w:szCs w:val="26"/>
              </w:rPr>
              <w:t>Комсомольской территориальной избирательной комиссии от 03.04.2023г. № 67/258-5 «</w:t>
            </w:r>
            <w:r>
              <w:rPr>
                <w:b/>
                <w:bCs/>
                <w:sz w:val="26"/>
                <w:szCs w:val="26"/>
              </w:rPr>
              <w:t xml:space="preserve">О </w:t>
            </w:r>
            <w:r>
              <w:rPr>
                <w:b/>
                <w:sz w:val="26"/>
                <w:szCs w:val="26"/>
              </w:rPr>
              <w:t>количественном составе участковых избирательных комиссий Комсомольского муниципального округа Чувашской Республики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right="-82" w:firstLine="709"/>
        <w:rPr/>
      </w:pPr>
      <w:r>
        <w:rPr>
          <w:sz w:val="26"/>
          <w:szCs w:val="26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, Комсомольская территориальная избирательная комиссия </w:t>
      </w:r>
      <w:r>
        <w:rPr>
          <w:bCs/>
          <w:sz w:val="26"/>
          <w:szCs w:val="26"/>
        </w:rPr>
        <w:t>р е ш и л а:</w:t>
      </w:r>
    </w:p>
    <w:p>
      <w:pPr>
        <w:pStyle w:val="2"/>
        <w:ind w:right="-8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1. Увеличить количественный состав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участковой избирательной комиссии избирательного участка №807 на четыре единицы до 9 членов с правом решающего голо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участковой избирательной комиссии избирательного участка №813 на две единицы до 7 членов с правом решающего голо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участковой избирательной комиссии избирательного участка №823 на четыре единицы до 12 членов с правом решающего голос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участковой избирательной комиссии избирательного участка №830 на две единицы до 9 членов с правом решающего голо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оличественный состав участковых избирательных комиссий Комсомольского муниципального округа Чувашской Республики, утвержденный решением Комсомольской ТИК от 3 апреля 2023 года № 67/258-5 «О количественном составе участковых избирательных комиссий Комсомольского муниципального округа Чувашской Республики», изложить в редакции </w:t>
      </w:r>
      <w:r>
        <w:rPr>
          <w:bCs/>
          <w:sz w:val="26"/>
          <w:szCs w:val="26"/>
        </w:rPr>
        <w:t>с</w:t>
      </w:r>
      <w:r>
        <w:rPr>
          <w:sz w:val="26"/>
          <w:szCs w:val="26"/>
        </w:rPr>
        <w:t xml:space="preserve">огласно приложению к настоящему реш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6"/>
          <w:szCs w:val="26"/>
        </w:rPr>
        <w:t xml:space="preserve">3. Предложить политическим партиям, иным общественным объединения, представительному органу местного самоуправления, собраниям избирателей по месту жительства, работы, учебы, службы, учебы в срок не позднее 20 декабря 2024 года представить в Комсомольскую территориальную избирательную комиссию предложения по кандидатурам в составы </w:t>
      </w:r>
      <w:r>
        <w:rPr>
          <w:sz w:val="26"/>
          <w:szCs w:val="26"/>
        </w:rPr>
        <w:t>участковых избирательных комиссий избирательных участков №№ 807, 813, 823, 830.</w:t>
      </w:r>
    </w:p>
    <w:p>
      <w:pPr>
        <w:pStyle w:val="Normal"/>
        <w:ind w:right="-82" w:firstLine="709"/>
        <w:jc w:val="both"/>
        <w:rPr/>
      </w:pPr>
      <w:r>
        <w:rPr>
          <w:sz w:val="26"/>
          <w:szCs w:val="26"/>
        </w:rPr>
        <w:t>4. Опубликовать настоящее решение на официальном сайте Комсомольского муниципального округа Чувашской Республики в разделе «Комсомольская ТИК» и в информационном бюллетене «Вестник Комсомольского муниципального округ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                                                                                  О.К.Митю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  О.Р.Соколов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Комсомольской ТИ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0 ноября 2024г. № </w:t>
      </w:r>
      <w:r>
        <w:rPr>
          <w:color w:val="000000"/>
          <w:sz w:val="22"/>
          <w:szCs w:val="22"/>
        </w:rPr>
        <w:t>87/315-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Количественный состав участковых избирательных комиссий Комсомоль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98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33"/>
        <w:gridCol w:w="3512"/>
        <w:gridCol w:w="2653"/>
      </w:tblGrid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Наименование УИ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Количество членов УИК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01 (с. Комсомольское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02 (с. Комсомольское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03 (с. Комсомольское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4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04 (д. Дубовка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5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05 (д. Малые Кошелеи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6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06 (д. Новое Бикмурзино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7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07 (д. Александровка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8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08 (д. Старый Сундырь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9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09 (д. Починок Инели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0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10 (д. Починок Быбыть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1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11 (д. Кайнлык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2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12 (д. Полевое Шептахово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3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13 (д. Полевые Инели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4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14 (д. Нюргечи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5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15 (с. Старочелны-Сюрбеево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6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16 (д. Альбусь-Сюрбеево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7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17 (д. Старые Мураты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8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18 (с. Урмаево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19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19 (с. Урмаево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0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20 (с. Токаево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1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21 (с. Чурачики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2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22 (д. Чичканы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3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23 (с. Шерауты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4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24 (д. Ендоба)  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5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25 (д. Нижнее Тимерчеево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6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26 (д. Новые Мураты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7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27 (с. Тугаево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8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28 (д. Старые Высли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29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29 (д. Асаново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30</w:t>
            </w:r>
          </w:p>
        </w:tc>
        <w:tc>
          <w:tcPr>
            <w:tcW w:w="35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/>
              <w:t>№</w:t>
            </w:r>
            <w:r>
              <w:rPr/>
              <w:t>830 (д. Сюрбей-Токаево)</w:t>
            </w:r>
          </w:p>
        </w:tc>
        <w:tc>
          <w:tcPr>
            <w:tcW w:w="2653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1">
    <w:name w:val="14-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Style16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8:00Z</dcterms:created>
  <dc:creator>olga</dc:creator>
  <dc:description/>
  <cp:keywords/>
  <dc:language>en-US</dc:language>
  <cp:lastModifiedBy>Соколова Ольга Рудольфовна</cp:lastModifiedBy>
  <cp:lastPrinted>2024-12-02T14:49:00Z</cp:lastPrinted>
  <dcterms:modified xsi:type="dcterms:W3CDTF">2024-12-09T11:52:00Z</dcterms:modified>
  <cp:revision>9</cp:revision>
  <dc:subject/>
  <dc:title>Комсомольская территориальная избирательная комиссия</dc:title>
</cp:coreProperties>
</file>