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 сентября 2023 года № 70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19 сентября 2023 № 701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0077 площадью 3,2 га, находящиеся по адресу: Чувашская Республика, Кирское лесничество Кирское участковое лесничество, квартал 110 выдел 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170 653</w:t>
      </w:r>
      <w:r>
        <w:rPr>
          <w:bCs/>
          <w:sz w:val="26"/>
          <w:szCs w:val="26"/>
        </w:rPr>
        <w:t xml:space="preserve"> (Сто семьдесят тысяч шестьсот пятьдесят три) рубля 62 копейк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0 сентябр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6 ок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7 ок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0 ок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0 ок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 xml:space="preserve"> 8 532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68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Ки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830, </w:t>
      </w:r>
      <w:r>
        <w:rPr>
          <w:sz w:val="26"/>
          <w:szCs w:val="26"/>
        </w:rPr>
        <w:t xml:space="preserve">Чувашская Республика, Алатырский район, п. Киря, ул. Лесная, д.1, телефон  8 </w:t>
      </w:r>
      <w:r>
        <w:rPr>
          <w:sz w:val="26"/>
          <w:szCs w:val="28"/>
        </w:rPr>
        <w:t>(835 31) -6-70-6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9-19T08:28:00Z</dcterms:modified>
  <cp:revision>103</cp:revision>
  <dc:subject/>
  <dc:title>Приложение № 2</dc:title>
</cp:coreProperties>
</file>