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токол </w:t>
        <w:br/>
        <w:t xml:space="preserve">Подведения итогов </w:t>
        <w:br/>
        <w:t>23000006810000000050, лот №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атыревский муниципаль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17 октяб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родажа посредством публичного предложен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Нежилое помещение, площадь 58,2 кв.м, кадастровый номер 21:08:380302:111, расположенное по адресу: Чувашская Республика, Батыревский район, с. Алманчиково, пер. Школьный, д.3, пом.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40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16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На основании протокола о признании претендентов участниками, 23000006810000000050, лот №4 процедура была признана несостоявшейся, так как принято решение о признании только одного претендента участником, Иванов Егор Сергееви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6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958"/>
        <w:gridCol w:w="3421"/>
      </w:tblGrid>
      <w:tr>
        <w:trPr>
          <w:trHeight w:val="567" w:hRule="atLeast"/>
        </w:trPr>
        <w:tc>
          <w:tcPr>
            <w:tcW w:w="97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еливанова Юлия Анатолье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исимова Екатерина Пет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дведева Алевтина Федо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игорьева Людмила Иван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4:00Z</dcterms:created>
  <dc:creator>Roseltorg</dc:creator>
  <dc:description/>
  <cp:keywords/>
  <dc:language>en-US</dc:language>
  <cp:lastModifiedBy>Медведева Алевтина Федоровна</cp:lastModifiedBy>
  <dcterms:modified xsi:type="dcterms:W3CDTF">2024-10-17T07:15:00Z</dcterms:modified>
  <cp:revision>4</cp:revision>
  <dc:subject/>
  <dc:title>Roseltorg</dc:title>
</cp:coreProperties>
</file>